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/>
      </w:pPr>
      <w:r>
        <w:rPr>
          <w:rFonts w:ascii="ＭＳ 明朝;MS Mincho" w:hAnsi="ＭＳ 明朝;MS Mincho" w:cs="ＭＳ 明朝;MS Mincho"/>
          <w:b/>
          <w:bCs/>
        </w:rPr>
        <w:t>別表第１（第３条関係）</w:t>
      </w:r>
    </w:p>
    <w:p>
      <w:pPr>
        <w:pStyle w:val="Normal"/>
        <w:ind w:right="996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エコショップ販売店用チェックシ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実践</w:t>
      </w:r>
      <w:r>
        <w:rPr/>
        <w:t>項目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7"/>
        <w:gridCol w:w="82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内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量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サイク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マイバッグの持参を呼びかけるなど、レジ袋削減に努力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包装を実施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から出るごみの分別を徹底し、資源物のリサイクルを実施し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 ペットボトル　□ びん　□ アルミ缶　□ スチール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 雑誌・雑紙　　□ 新聞　□ 紙パック　□ 白色トレイ　□ その他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い捨て容器類の販売を自粛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ばら売り、量り売りを行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野菜　□　魚・肉　□　惣菜　□　その他（　　　　　　　　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物を店頭回収し、リサイクル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ペットボトル　□　びん　□　アルミ缶　□　スチール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雑誌　　□　新聞　□　紙パック　□　白色トレイ　□　その他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コマーク、グリーンマークなど環境ラベル付きの商品を積極的に販売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用生ごみ処理機を設置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員の制服、エプロンなどは、再生品を利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紙や再生トイレットペーパーを使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廃棄物の管理責任者を設置してい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保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内外の緑化推進を行っ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周辺の清掃活動を定期的に行っている（実施回数　年・月　　回　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内の温度の適正化を徹底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房期</w:t>
            </w:r>
            <w:r>
              <w:rPr>
                <w:rFonts w:cs="ＭＳ 明朝;MS Mincho" w:ascii="ＭＳ 明朝;MS Mincho" w:hAnsi="ＭＳ 明朝;MS Mincho"/>
              </w:rPr>
              <w:t>28℃</w:t>
            </w:r>
            <w:r>
              <w:rPr>
                <w:rFonts w:ascii="ＭＳ 明朝;MS Mincho" w:hAnsi="ＭＳ 明朝;MS Mincho" w:cs="ＭＳ 明朝;MS Mincho"/>
              </w:rPr>
              <w:t>　・　暖房期</w:t>
            </w:r>
            <w:r>
              <w:rPr>
                <w:rFonts w:cs="ＭＳ 明朝;MS Mincho" w:ascii="ＭＳ 明朝;MS Mincho" w:hAnsi="ＭＳ 明朝;MS Mincho"/>
              </w:rPr>
              <w:t>20℃</w:t>
            </w:r>
            <w:r>
              <w:rPr>
                <w:rFonts w:ascii="ＭＳ 明朝;MS Mincho" w:hAnsi="ＭＳ 明朝;MS Mincho" w:cs="ＭＳ 明朝;MS Mincho"/>
              </w:rPr>
              <w:t>　を目安に設定）</w:t>
            </w:r>
          </w:p>
        </w:tc>
      </w:tr>
      <w:tr>
        <w:trPr>
          <w:trHeight w:val="9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型設備機器を導入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機器名　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09:00Z</dcterms:modified>
  <cp:revision>28</cp:revision>
  <dc:subject/>
  <dc:title>議案として議会に提案する場合の形式</dc:title>
</cp:coreProperties>
</file>