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8636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286500" cy="751205"/>
                <wp:effectExtent l="0" t="1524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132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-5.4pt;width:494.95pt;height:59.1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0pt;width:80.95pt;height:46.95pt;mso-wrap-style:none;v-text-anchor:middle" type="_x0000_t172">
            <v:path textpathok="t"/>
            <v:textpath on="t" fitshape="t" string="part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45pt;width:320.55pt;height:29.35pt;mso-wrap-style:none;v-text-anchor:middle;mso-position-vertical:top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84275" cy="1193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ごみを減らす第一歩として、まずは分別することです。生ごみ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減量も水切り・生ごみ処理機等を利用すれば減量ができ、排出時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ダレによる衛生面も改善されます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たちはごみを出さずには生活できません。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aqua" stroked="t" o:allowincell="f" style="position:absolute;margin-left:153pt;margin-top:0pt;width:296.95pt;height:23.45pt;mso-wrap-style:none;v-text-anchor:middle" type="_x0000_t136">
            <v:path textpathok="t"/>
            <v:textpath on="t" fitshape="t" string="でも、減らすことはできるのです！" style="font-family:&quot;ＭＳ Ｐゴシック&quot;;font-size:12pt"/>
            <v:fill o:detectmouseclick="t" type="solid" color2="red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　　　　</w:t>
      </w:r>
    </w:p>
    <w:p>
      <w:pPr>
        <w:pStyle w:val="Normal"/>
        <w:ind w:firstLine="1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1343025" cy="7613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761400"/>
                          <a:chOff x="0" y="0"/>
                          <a:chExt cx="1343160" cy="76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20"/>
                            <a:ext cx="13431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 rot="20155200">
                            <a:off x="210240" y="27720"/>
                            <a:ext cx="185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 rot="1068000">
                            <a:off x="964800" y="186480"/>
                            <a:ext cx="1238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95pt;width:105.75pt;height:58.75pt" coordorigin="7740,259" coordsize="2115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259;width:2114;height:11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71;top:278;width:291;height:364;mso-wrap-style:none;v-text-anchor:middle;rotation:336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259;top:528;width:194;height:243;mso-wrap-style:none;v-text-anchor:middle;rotation:1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2171700" cy="609600"/>
                <wp:effectExtent l="31750" t="12700" r="323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custGeom>
                          <a:avLst/>
                          <a:gdLst>
                            <a:gd name="textAreaLeft" fmla="*/ 182160 w 1231200"/>
                            <a:gd name="textAreaRight" fmla="*/ 1049040 w 12312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1263"/>
                                <a:pt x="5480" y="21600"/>
                                <a:pt x="50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200" y="2700"/>
                              </a:lnTo>
                              <a:lnTo>
                                <a:pt x="3200" y="675"/>
                              </a:lnTo>
                              <a:cubicBezTo>
                                <a:pt x="3200" y="338"/>
                                <a:pt x="3620" y="0"/>
                                <a:pt x="4040" y="0"/>
                              </a:cubicBezTo>
                              <a:lnTo>
                                <a:pt x="17560" y="0"/>
                              </a:lnTo>
                              <a:cubicBezTo>
                                <a:pt x="17980" y="0"/>
                                <a:pt x="18400" y="338"/>
                                <a:pt x="18400" y="675"/>
                              </a:cubicBezTo>
                              <a:lnTo>
                                <a:pt x="184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40" y="21600"/>
                              </a:lnTo>
                              <a:cubicBezTo>
                                <a:pt x="16120" y="21600"/>
                                <a:pt x="15700" y="21263"/>
                                <a:pt x="15700" y="20925"/>
                              </a:cubicBezTo>
                              <a:lnTo>
                                <a:pt x="157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0588"/>
                                <a:pt x="5480" y="20250"/>
                                <a:pt x="5060" y="20250"/>
                              </a:cubicBezTo>
                              <a:lnTo>
                                <a:pt x="4040" y="20250"/>
                              </a:lnTo>
                              <a:cubicBezTo>
                                <a:pt x="3620" y="20250"/>
                                <a:pt x="3200" y="19913"/>
                                <a:pt x="3200" y="19575"/>
                              </a:cubicBezTo>
                              <a:cubicBezTo>
                                <a:pt x="3200" y="19238"/>
                                <a:pt x="3620" y="18900"/>
                                <a:pt x="40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00" y="18900"/>
                              </a:moveTo>
                              <a:lnTo>
                                <a:pt x="15700" y="20925"/>
                              </a:lnTo>
                              <a:cubicBezTo>
                                <a:pt x="15700" y="20588"/>
                                <a:pt x="16120" y="20250"/>
                                <a:pt x="16540" y="20250"/>
                              </a:cubicBezTo>
                              <a:lnTo>
                                <a:pt x="17560" y="20250"/>
                              </a:lnTo>
                              <a:cubicBezTo>
                                <a:pt x="17980" y="20250"/>
                                <a:pt x="18400" y="19913"/>
                                <a:pt x="18400" y="19575"/>
                              </a:cubicBezTo>
                              <a:cubicBezTo>
                                <a:pt x="18400" y="19238"/>
                                <a:pt x="17980" y="18900"/>
                                <a:pt x="175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00" y="19575"/>
                              </a:moveTo>
                              <a:lnTo>
                                <a:pt x="3200" y="2700"/>
                              </a:lnTo>
                            </a:path>
                            <a:path fill="darkenLess" w="21600" h="21600">
                              <a:moveTo>
                                <a:pt x="18400" y="19575"/>
                              </a:moveTo>
                              <a:lnTo>
                                <a:pt x="18400" y="27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4.15pt;margin-top:1.45pt;width:170.95pt;height:47.95pt;mso-wrap-style:none;v-text-anchor:middle" type="_x0000_t54">
                <v:fill o:detectmouseclick="t" on="false"/>
                <v:stroke color="lime" weight="255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.65pt;margin-top:4.3pt;width:107.95pt;height:35.95pt;mso-wrap-style:none;v-text-anchor:middle" type="_x0000_t136">
            <v:path textpathok="t"/>
            <v:textpath on="t" fitshape="t" string="ごみ出し編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9pt;margin-top:0pt;width:125.95pt;height:52.25pt;mso-wrap-style:none;v-text-anchor:middle" type="_x0000_t172">
            <v:path textpathok="t"/>
            <v:textpath on="t" fitshape="t" string="ワンポイントアドバイス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分別区分にそってきちんと分別しましょう</w:t>
      </w:r>
    </w:p>
    <w:p>
      <w:pPr>
        <w:pStyle w:val="Normal"/>
        <w:ind w:firstLine="96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❖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分別区分を知っていますか？もう一度『下野市行政カレンダー』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の「家庭ごみの正しいわけ方・出し方」を確認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生ごみの水切りを徹底しましょ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生ごみはぎゅっとひと絞り、ちょっとした心がけで捨てるときも</w:t>
      </w:r>
    </w:p>
    <w:p>
      <w:pPr>
        <w:pStyle w:val="Normal"/>
        <w:tabs>
          <w:tab w:val="clear" w:pos="840"/>
          <w:tab w:val="right" w:pos="9921" w:leader="none"/>
        </w:tabs>
        <w:ind w:firstLine="960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楽チンです。</w:t>
      </w:r>
      <w:r>
        <w:pict>
          <v:shape id="shape_0" fillcolor="#ccffcc" stroked="t" o:allowincell="f" style="position:absolute;margin-left:36pt;margin-top:0pt;width:458.95pt;height:281.95pt;mso-wrap-style:none;v-text-anchor:middle" type="_x0000_t136">
            <v:path textpathok="t"/>
            <v:textpath on="t" fitshape="t" string="再生" style="font-family:&quot;ＭＳ Ｐゴシック&quot;;font-size:12pt"/>
            <v:fill o:detectmouseclick="t" type="solid" color2="#330033"/>
            <v:stroke color="#ccffcc" weight="9360" joinstyle="miter" endcap="flat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コンポスト容器、機械式生ごみ処理機を使用しましょう</w:t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コンポスト容器や機械式生ごみ処理機を知っていますか？</w:t>
      </w:r>
    </w:p>
    <w:p>
      <w:pPr>
        <w:pStyle w:val="Normal"/>
        <w:ind w:left="958" w:firstLine="320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自家製の堆肥で花や野菜を栽培してみませんか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白色トレイや紙パックなどは店頭回収を利用しましょう</w:t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市のステーション回収に出す前に、白色トレイや紙パックなどは店頭回収に持参し、リサイクルに協力しましょう。</w:t>
      </w:r>
    </w:p>
    <w:p>
      <w:pPr>
        <w:pStyle w:val="Normal"/>
        <w:ind w:left="640" w:hanging="64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50290" cy="10833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フリーマーケットやリサイクルショップを</w:t>
      </w:r>
    </w:p>
    <w:p>
      <w:pPr>
        <w:pStyle w:val="Normal"/>
        <w:ind w:left="72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用して、譲りあいましょ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自分にとっては必要がないものでも、他人にとって</w:t>
      </w:r>
    </w:p>
    <w:p>
      <w:pPr>
        <w:pStyle w:val="Normal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は必要かもしれません。使えるものは利用しましょう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★</w:t>
      </w:r>
      <w:r>
        <w:rPr>
          <w:b/>
          <w:sz w:val="36"/>
          <w:szCs w:val="36"/>
        </w:rPr>
        <w:t>　紙類やびん類、集団回収に積極的に出しましょう</w:t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資源物やびん・缶には集団回収で扱っているものがあります。</w:t>
      </w:r>
    </w:p>
    <w:p>
      <w:pPr>
        <w:pStyle w:val="Normal"/>
        <w:ind w:left="958" w:firstLine="32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地域貢献のためにも集団回収に協力しましょう。</w:t>
      </w:r>
      <w:r>
        <w:rPr>
          <w:sz w:val="32"/>
          <w:szCs w:val="32"/>
        </w:rPr>
        <w:t>　　　</w:t>
      </w:r>
    </w:p>
    <w:p>
      <w:pPr>
        <w:pStyle w:val="Normal"/>
        <w:ind w:firstLine="9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45pt;margin-top:35.25pt;width:188.95pt;height:32.5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47pt;width:188.95pt;height:21.7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11.75pt;width:305.95pt;height:17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0:00Z</dcterms:created>
  <dc:creator>61020</dc:creator>
  <dc:description/>
  <cp:keywords/>
  <dc:language>en-US</dc:language>
  <cp:lastModifiedBy>61020</cp:lastModifiedBy>
  <cp:lastPrinted>2007-05-24T15:03:00Z</cp:lastPrinted>
  <dcterms:modified xsi:type="dcterms:W3CDTF">2007-09-13T06:40:00Z</dcterms:modified>
  <cp:revision>2</cp:revision>
  <dc:subject/>
  <dc:title> </dc:title>
</cp:coreProperties>
</file>