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8636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6286500" cy="751205"/>
                <wp:effectExtent l="0" t="1524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1320"/>
                        </a:xfrm>
                        <a:prstGeom prst="irregularSeal1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0pt;margin-top:-5.4pt;width:494.95pt;height:59.1pt;mso-wrap-style:none;v-text-anchor:middle" type="_x0000_t71">
                <v:fill o:detectmouseclick="t" on="false"/>
                <v:stroke color="yellow" weight="255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0pt;margin-top:0pt;width:80.95pt;height:46.95pt;mso-wrap-style:none;v-text-anchor:middle" type="_x0000_t172">
            <v:path textpathok="t"/>
            <v:textpath on="t" fitshape="t" string="part10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5pt;width:320.55pt;height:29.25pt;mso-wrap-style:none;v-text-anchor:middle;mso-position-vertical:top" type="_x0000_t136">
            <v:path textpathok="t"/>
            <v:textpath on="t" fitshape="t" string="ごみ減量化への道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240"/>
        <w:rPr/>
      </w:pPr>
      <w:r>
        <w:rPr>
          <w:sz w:val="24"/>
        </w:rPr>
        <w:t>根本からごみを減らすリデュース、使えるものは最後まで使うリユース、資源を捨てずに再生利用するリサイクル、ごみを減らすために必要なキーワードがあ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常生活するうえで、家庭で手軽に出来るエコクッキングにチャレンジしてみましょう。突き詰めると奥深く、面倒だなと思ってしまうかもしれませんが、身近なところで出来ることから取り組んでみましょう！Ｌｅｔ’ｓエコクッキング♪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pict>
          <v:shape id="shape_0" fillcolor="aqua" stroked="t" o:allowincell="f" style="position:absolute;margin-left:270pt;margin-top:7.25pt;width:296.95pt;height:23.45pt;mso-wrap-style:none;v-text-anchor:middle" type="_x0000_t136">
            <v:path textpathok="t"/>
            <v:textpath on="t" fitshape="t" string="でも、減らすことはできるのです！" style="font-family:&quot;ＭＳ Ｐゴシック&quot;;font-size:12pt"/>
            <v:fill o:detectmouseclick="t" type="solid" color2="red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私たちはごみを出さずには生活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266700</wp:posOffset>
                </wp:positionV>
                <wp:extent cx="3905250" cy="2320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2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エコクッキングと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気・ガス・水道などのエネルギーを極力抑えた省エネ調理、食品類の上手な保存、調理後のごみを減らす工夫、排水を汚さない工夫、無駄を抑えた買い物など、エコロジーを意識した調理や片付けなどで環境への負荷を軽減する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2.75pt;mso-wrap-distance-left:9.05pt;mso-wrap-distance-right:9.05pt;mso-wrap-distance-top:0pt;mso-wrap-distance-bottom:0pt;margin-top:21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エコクッキングとは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電気・ガス・水道などのエネルギーを極力抑えた省エネ調理、食品類の上手な保存、調理後のごみを減らす工夫、排水を汚さない工夫、無駄を抑えた買い物など、エコロジーを意識した調理や片付けなどで環境への負荷を軽減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76225</wp:posOffset>
            </wp:positionV>
            <wp:extent cx="1371600" cy="18395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69670" cy="17437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914400" cy="368300"/>
                <wp:effectExtent l="5080" t="5080" r="2857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践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7.25pt;width:71.95pt;height:2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践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火にかけるときは鍋底の水分をふき取る。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  <w:t>水滴を蒸発させるための余計なエネルギーを節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ガスの火力は鍋底からはみ出さない程度にする。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  <w:t>はみ出す火力は無駄なエネルギーの消費になってしまいま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鍋フタは必ず閉める。</w:t>
      </w:r>
    </w:p>
    <w:p>
      <w:pPr>
        <w:pStyle w:val="Normal"/>
        <w:ind w:left="690" w:hanging="0"/>
        <w:rPr/>
      </w:pPr>
      <w:r>
        <w:rPr>
          <w:sz w:val="24"/>
        </w:rPr>
        <w:t>フタをしているか、していないかで熱効率の差は変わり調理時間の短縮にもなりま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余熱調理・保温調理で一石二鳥。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  <w:t>カレーやシチュー、煮物など煮たりするものは、鍋が十分に沸騰したことを確認したら、ふたをした状態で火からおろして、台所の空スペースにそのまま置いておくだけの余熱利用・バスタオルに包んで保温する保温調理</w:t>
      </w:r>
    </w:p>
    <w:p>
      <w:pPr>
        <w:pStyle w:val="Normal"/>
        <w:ind w:firstLine="9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red" stroked="t" o:allowincell="f" style="position:absolute;margin-left:72pt;margin-top:21.5pt;width:188.95pt;height:32.55pt;mso-wrap-style:none;v-text-anchor:middle" type="_x0000_t136">
            <v:path textpathok="t"/>
            <v:textpath on="t" fitshape="t" string="「もったいない」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28.75pt;width:188.95pt;height:21.75pt;mso-wrap-style:none;v-text-anchor:middle" type="_x0000_t136">
            <v:path textpathok="t"/>
            <v:textpath on="t" fitshape="t" string="は減量への第１歩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.2pt;margin-top:0pt;width:305.95pt;height:17.95pt;mso-wrap-style:none;v-text-anchor:middle" type="_x0000_t136">
            <v:path textpathok="t"/>
            <v:textpath on="t" fitshape="t" string="いつでもどこでも実践！３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10:00Z</dcterms:created>
  <dc:creator>61020</dc:creator>
  <dc:description/>
  <cp:keywords/>
  <dc:language>en-US</dc:language>
  <cp:lastModifiedBy>61020</cp:lastModifiedBy>
  <cp:lastPrinted>2007-05-24T15:03:00Z</cp:lastPrinted>
  <dcterms:modified xsi:type="dcterms:W3CDTF">2008-04-25T04:21:00Z</dcterms:modified>
  <cp:revision>70</cp:revision>
  <dc:subject/>
  <dc:title> </dc:title>
</cp:coreProperties>
</file>