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７号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「愛ロードしもつけ」活動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405"/>
      </w:tblGrid>
      <w:tr>
        <w:trPr>
          <w:trHeight w:val="8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・企業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活動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　年　　　月　　　日　（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時　　分　～　　　　時　　分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活動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8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活動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szCs w:val="21"/>
              </w:rPr>
              <w:t>　収集したおおよそのごみの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szCs w:val="21"/>
              </w:rPr>
              <w:t>　収集したごみ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szCs w:val="21"/>
              </w:rPr>
              <w:t>　大型ごみ、危険物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・けが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報告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　年　　　月　　　日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作成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7:00Z</dcterms:created>
  <dc:creator>60510</dc:creator>
  <dc:description/>
  <cp:keywords/>
  <dc:language>en-US</dc:language>
  <cp:lastModifiedBy>62020</cp:lastModifiedBy>
  <cp:lastPrinted>2007-09-26T16:39:00Z</cp:lastPrinted>
  <dcterms:modified xsi:type="dcterms:W3CDTF">2007-10-12T01:47:00Z</dcterms:modified>
  <cp:revision>2</cp:revision>
  <dc:subject/>
  <dc:title>　　　下野市役所の位置を定める条例</dc:title>
</cp:coreProperties>
</file>