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789"/>
        <w:gridCol w:w="1492"/>
        <w:gridCol w:w="4719"/>
      </w:tblGrid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及び世帯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 xml:space="preserve">)       </w:t>
            </w:r>
            <w:r>
              <w:rPr>
                <w:sz w:val="22"/>
                <w:szCs w:val="22"/>
              </w:rPr>
              <w:t>世帯</w:t>
            </w:r>
          </w:p>
        </w:tc>
      </w:tr>
      <w:tr>
        <w:trPr>
          <w:trHeight w:val="8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公民館長＝住所・氏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8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場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類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新築・増築・改築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様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木造・鉄骨・鉄筋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6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着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完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9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資料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平面図・見積書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自治会公民館建設事業計画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05:00Z</dcterms:created>
  <dc:creator>61005</dc:creator>
  <dc:description/>
  <cp:keywords/>
  <dc:language>en-US</dc:language>
  <cp:lastModifiedBy>61005</cp:lastModifiedBy>
  <dcterms:modified xsi:type="dcterms:W3CDTF">2008-03-07T01:06:00Z</dcterms:modified>
  <cp:revision>2</cp:revision>
  <dc:subject/>
  <dc:title/>
</cp:coreProperties>
</file>