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color w:val="FF6600"/>
          <w:sz w:val="48"/>
          <w:szCs w:val="48"/>
        </w:rPr>
        <w:t>秋～冬</w:t>
      </w:r>
      <w:r>
        <w:rPr>
          <w:rFonts w:ascii="HGS創英角ﾎﾟｯﾌﾟ体" w:hAnsi="HGS創英角ﾎﾟｯﾌﾟ体" w:eastAsia="HGS創英角ﾎﾟｯﾌﾟ体"/>
          <w:color w:val="FF66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下野市の採れたて野菜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＜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れんこん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＞</w:t>
      </w:r>
      <w:r>
        <w:rPr>
          <w:rFonts w:ascii="HG丸ｺﾞｼｯｸM-PRO" w:hAnsi="HG丸ｺﾞｼｯｸM-PRO" w:eastAsia="HG丸ｺﾞｼｯｸM-PRO"/>
          <w:sz w:val="24"/>
        </w:rPr>
        <w:t>レシピ　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下野市健康増進課</w:t>
      </w:r>
    </w:p>
    <w:p>
      <w:pPr>
        <w:pStyle w:val="Normal"/>
        <w:tabs>
          <w:tab w:val="clear" w:pos="840"/>
          <w:tab w:val="left" w:pos="2280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color w:val="000000"/>
          <w:sz w:val="32"/>
          <w:szCs w:val="32"/>
        </w:rPr>
        <w:t>れんこんとツナの混ぜごはん</w:t>
      </w:r>
      <w:r>
        <w:rPr>
          <w:rFonts w:ascii="HG創英角ﾎﾟｯﾌﾟ体" w:hAnsi="HG創英角ﾎﾟｯﾌﾟ体" w:eastAsia="HG創英角ﾎﾟｯﾌﾟ体"/>
          <w:color w:val="000000"/>
          <w:sz w:val="22"/>
          <w:szCs w:val="22"/>
        </w:rPr>
        <w:t>（４人分）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米は分量の水で、かために炊く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318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米・・・・・・・・２カッ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水　・・・・・・・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カッ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ツナ・・・・・・・小１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れんこん・・・・・８０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にんじん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３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ごぼう・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４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しょうゆ・・・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砂糖・・・・・・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Ａ　みりん・・・・・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塩　・・・・・・少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顆粒だし・・・・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水　・・・・・・・適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5.5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11.5pt;margin-top:3.9pt;width:7.1pt;height:29.2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米・・・・・・・・２カッ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水　・・・・・・・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2.4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ツナ・・・・・・・小１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れんこん・・・・・８０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にんじん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３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ごぼう・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４本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 id="shape_0" stroked="t" o:allowincell="t" style="position:absolute;margin-left:18.65pt;margin-top:3.15pt;width:7.1pt;height:83.2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しょうゆ・・・・大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砂糖・・・・・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Ａ　みりん・・・・・小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塩　・・・・・・少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顆粒だし・・・・小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水　・・・・・・・適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46050</wp:posOffset>
                </wp:positionH>
                <wp:positionV relativeFrom="page">
                  <wp:posOffset>49530</wp:posOffset>
                </wp:positionV>
                <wp:extent cx="90805" cy="3714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5pt;margin-top:3.9pt;width:7.1pt;height:29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36855</wp:posOffset>
                </wp:positionH>
                <wp:positionV relativeFrom="page">
                  <wp:posOffset>40005</wp:posOffset>
                </wp:positionV>
                <wp:extent cx="90805" cy="10572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840 h 599400"/>
                            <a:gd name="textAreaBottom" fmla="*/ 5745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65pt;margin-top:3.15pt;width:7.1pt;height:83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れんこん・にんじんはいちょう切り、ごぼうはささがき</w:t>
      </w:r>
    </w:p>
    <w:p>
      <w:pPr>
        <w:pStyle w:val="Normal"/>
        <w:tabs>
          <w:tab w:val="clear" w:pos="840"/>
          <w:tab w:val="left" w:pos="284" w:leader="none"/>
        </w:tabs>
        <w:ind w:left="94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する。（れんこんは酢水にさらす）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れんこん、ごぼうはゆでてあく抜きをす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ツナ缶は余分な油を捨て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鍋を熱し、④をから炒りす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⑥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んじん、れんこん、ごぼうを加え、炒める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⑦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水をひたひたまで加え、ひと煮立ちしたらＡを加えて煮</w:t>
      </w:r>
    </w:p>
    <w:p>
      <w:pPr>
        <w:pStyle w:val="Normal"/>
        <w:tabs>
          <w:tab w:val="clear" w:pos="840"/>
          <w:tab w:val="left" w:pos="284" w:leader="none"/>
        </w:tabs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る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⑧⑦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①に混ぜる。</w:t>
      </w:r>
    </w:p>
    <w:p>
      <w:pPr>
        <w:pStyle w:val="Normal"/>
        <w:tabs>
          <w:tab w:val="clear" w:pos="840"/>
          <w:tab w:val="left" w:pos="2280" w:leader="none"/>
        </w:tabs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</wp:posOffset>
                </wp:positionH>
                <wp:positionV relativeFrom="page">
                  <wp:posOffset>78740</wp:posOffset>
                </wp:positionV>
                <wp:extent cx="3686175" cy="885825"/>
                <wp:effectExtent l="6985" t="7620" r="13792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れんこんは空気に触れると黒ずむため、切ったらすぐ酢水にさらしましょう。ゆでるときも、ゆで湯に酢を加えると白くゆで上が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6.2pt;width:290.2pt;height:6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れんこんは空気に触れると黒ずむため、切ったらすぐ酢水にさらしましょう。ゆでるときも、ゆで湯に酢を加えると白くゆで上がります。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441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ind w:left="360"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color w:val="FF6600"/>
          <w:sz w:val="48"/>
          <w:szCs w:val="48"/>
        </w:rPr>
        <w:t>秋～冬</w:t>
      </w:r>
      <w:r>
        <w:rPr>
          <w:rFonts w:ascii="HGS創英角ﾎﾟｯﾌﾟ体" w:hAnsi="HGS創英角ﾎﾟｯﾌﾟ体" w:eastAsia="HGS創英角ﾎﾟｯﾌﾟ体"/>
          <w:color w:val="FF66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下野市の採れたて野菜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＜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大根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＞</w:t>
      </w:r>
      <w:r>
        <w:rPr>
          <w:rFonts w:ascii="HG丸ｺﾞｼｯｸM-PRO" w:hAnsi="HG丸ｺﾞｼｯｸM-PRO" w:eastAsia="HG丸ｺﾞｼｯｸM-PRO"/>
          <w:sz w:val="24"/>
        </w:rPr>
        <w:t>レシピ　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下野市健康増進課</w:t>
      </w:r>
    </w:p>
    <w:p>
      <w:pPr>
        <w:pStyle w:val="Normal"/>
        <w:numPr>
          <w:ilvl w:val="0"/>
          <w:numId w:val="0"/>
        </w:numPr>
        <w:outlineLvl w:val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color w:val="000000"/>
          <w:sz w:val="32"/>
          <w:szCs w:val="32"/>
        </w:rPr>
        <w:t>大根と人参のピクルス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大根、人参は皮をむき、拍子木切りに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3180" cy="23221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大根・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４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人参・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２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　酢　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２カッ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水　・・・・・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２カッ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Ａ　砂糖・・・・・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塩　・・・・・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ローリエ・・・１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鷹の爪・・・・適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24"/>
                                    </w:rPr>
                                    <w:t>ブラックペッパー・・５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大根・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４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人参・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２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pict>
                                <v:shape id="shape_0" stroked="t" o:allowincell="t" style="position:absolute;margin-left:18.65pt;margin-top:0.9pt;width:7.1pt;height:125.2pt;mso-wrap-style:none;v-text-anchor:middle;mso-position-horizontal-relative:page;mso-position-vertical-relative:pag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酢　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２カッ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水　・・・・・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２カ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Ａ　砂糖・・・・・小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塩　・・・・・小さじ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ローリエ・・・１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鷹の爪・・・・適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ブラックペッパー・・５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36855</wp:posOffset>
                </wp:positionH>
                <wp:positionV relativeFrom="page">
                  <wp:posOffset>11430</wp:posOffset>
                </wp:positionV>
                <wp:extent cx="90805" cy="15906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65pt;margin-top:0.9pt;width:7.1pt;height:125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ローリエは半分に折り、鷹の爪は種を取り除く。（鷹の爪</w:t>
      </w:r>
    </w:p>
    <w:p>
      <w:pPr>
        <w:pStyle w:val="Normal"/>
        <w:tabs>
          <w:tab w:val="clear" w:pos="840"/>
          <w:tab w:val="left" w:pos="284" w:leader="none"/>
        </w:tabs>
        <w:ind w:left="94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は輪切りになっているものでも）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鍋にＡを入れて火にかけて中火にかけ、沸騰したら火を</w:t>
      </w:r>
    </w:p>
    <w:p>
      <w:pPr>
        <w:pStyle w:val="Normal"/>
        <w:tabs>
          <w:tab w:val="clear" w:pos="840"/>
          <w:tab w:val="left" w:pos="284" w:leader="none"/>
        </w:tabs>
        <w:ind w:left="94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止めて冷ます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④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さっとゆでて、熱いうちに③に入れ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消毒したビンに④を入れて冷蔵庫に入れる。</w:t>
      </w:r>
    </w:p>
    <w:p>
      <w:pPr>
        <w:pStyle w:val="Normal"/>
        <w:tabs>
          <w:tab w:val="clear" w:pos="840"/>
          <w:tab w:val="left" w:pos="284" w:leader="none"/>
        </w:tabs>
        <w:ind w:left="94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183515</wp:posOffset>
                </wp:positionV>
                <wp:extent cx="2743200" cy="8858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日～２日経った頃が食べ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にもきゅうりやパプリカ、ミニトマト（皮を湯むきする）で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pt;margin-top:14.45pt;width:215.95pt;height:6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日～２日経った頃が食べ頃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にもきゅうりやパプリカ、ミニトマト（皮を湯むきする）でも。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6:00Z</dcterms:created>
  <dc:creator>61595</dc:creator>
  <dc:description/>
  <dc:language>en-US</dc:language>
  <cp:lastModifiedBy>下野市</cp:lastModifiedBy>
  <cp:lastPrinted>2012-07-02T11:10:00Z</cp:lastPrinted>
  <dcterms:modified xsi:type="dcterms:W3CDTF">2012-11-26T05:56:00Z</dcterms:modified>
  <cp:revision>2</cp:revision>
  <dc:subject/>
  <dc:title>山路ごはん（５人分）</dc:title>
</cp:coreProperties>
</file>