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市有地に隣接する土地の所有者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2552"/>
        <w:gridCol w:w="1531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428"/>
              <w:rPr/>
            </w:pPr>
            <w:r>
              <w:rPr/>
              <w:t>　隣　　　　　接　　　　　　民　　　　　　有　　　　　　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　住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又は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　　　　　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　　　　　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　　　　　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　　　　　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　　　　　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　　　　　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　　　　　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　　　　　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土地の所在地は登記簿上の地番を、所有者は登記簿上の所有者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50:00Z</dcterms:created>
  <dc:creator>kensetu</dc:creator>
  <dc:description/>
  <cp:keywords/>
  <dc:language>en-US</dc:language>
  <cp:lastModifiedBy>shimotsuke</cp:lastModifiedBy>
  <cp:lastPrinted>2003-06-29T15:05:00Z</cp:lastPrinted>
  <dcterms:modified xsi:type="dcterms:W3CDTF">2006-01-11T02:56:00Z</dcterms:modified>
  <cp:revision>8</cp:revision>
  <dc:subject/>
  <dc:title>国分寺町境界確認事務処理要領（案）</dc:title>
</cp:coreProperties>
</file>