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道路工事施工承認申請書</w:t>
      </w:r>
    </w:p>
    <w:p>
      <w:pPr>
        <w:pStyle w:val="Normal"/>
        <w:ind w:firstLine="6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下野市長　　　　　　　　　　　　　様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住　所  　　　　　　　　　　　　　　　　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名　　　　　　　　　　　　　　　印　</w:t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担当者　　　　　　　　　　　　</w:t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℡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道路法第２４条の規定により、道路工事施工承認申請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8"/>
        <w:gridCol w:w="2940"/>
        <w:gridCol w:w="4286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工目的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工場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路線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歩道・車道・その他（　　　　　　）</w:t>
            </w:r>
          </w:p>
        </w:tc>
      </w:tr>
      <w:tr>
        <w:trPr>
          <w:trHeight w:val="4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概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工　　事　　種　　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施　　工　　数　　量</w:t>
            </w:r>
          </w:p>
        </w:tc>
      </w:tr>
      <w:tr>
        <w:trPr>
          <w:trHeight w:val="2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ash"/>
              </w:rPr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ash"/>
              </w:rPr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ash"/>
              </w:rPr>
              <w:t>　　　　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期間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から　　　　　　日間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まで</w:t>
            </w:r>
          </w:p>
        </w:tc>
      </w:tr>
      <w:tr>
        <w:trPr>
          <w:trHeight w:val="1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工方法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営・請負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工業者　住　所</w:t>
            </w:r>
          </w:p>
          <w:p>
            <w:pPr>
              <w:pStyle w:val="Normal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者名</w:t>
            </w:r>
          </w:p>
          <w:p>
            <w:pPr>
              <w:pStyle w:val="Normal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  <w:p>
            <w:pPr>
              <w:pStyle w:val="Normal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</w:tr>
      <w:tr>
        <w:trPr>
          <w:trHeight w:val="5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位置図・現況図・計画図・構造図・交通規制図・工事仕様書・現況写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誓約書・同意書・その他（　　　　　　　　　　　）</w:t>
            </w:r>
          </w:p>
        </w:tc>
      </w:tr>
      <w:tr>
        <w:trPr>
          <w:trHeight w:val="31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誓約書、同意書は側溝接続承認工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29:00Z</dcterms:created>
  <dc:creator>kokubunji</dc:creator>
  <dc:description/>
  <cp:keywords/>
  <dc:language>en-US</dc:language>
  <cp:lastModifiedBy>62020</cp:lastModifiedBy>
  <cp:lastPrinted>2006-02-08T14:45:00Z</cp:lastPrinted>
  <dcterms:modified xsi:type="dcterms:W3CDTF">2008-02-12T23:42:00Z</dcterms:modified>
  <cp:revision>15</cp:revision>
  <dc:subject/>
  <dc:title>道路工事施工承認申請書　　</dc:title>
</cp:coreProperties>
</file>