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　受付番号（　　　－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道　路　整　備　要　望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下野市長　　　　　　　　　様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（代表者）住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氏　名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℡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2"/>
        </w:rPr>
        <w:t>下野市道路整備修繕要綱第３条の道路整備の条件が整いましたので、同要綱第５条の規定に基づき、関係者の承諾書を添えて、下記のとおり道路整備を要望します</w:t>
      </w:r>
      <w:r>
        <w:rPr/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1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要望箇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．道路種別　　市道　　　　　　　号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．箇　　所　　下野市　　　　　　　　　　　　番地　　地先</w:t>
            </w:r>
          </w:p>
        </w:tc>
      </w:tr>
      <w:tr>
        <w:trPr>
          <w:trHeight w:val="10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要望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該当する整備要望を○で囲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道路拡幅改良（要望幅員　　　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側溝等</w:t>
            </w:r>
          </w:p>
        </w:tc>
      </w:tr>
      <w:tr>
        <w:trPr>
          <w:trHeight w:val="2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要望状況及び要望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現況幅員　　　　ｍ、整備延長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排水流末　あり　　なし　（どちらか○で囲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〔要望理由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添付資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関係地権者の承諾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、必要により公図・写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　　諾　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市道　　　　　　　号線道路整備について、受理条件事項を了解し承諾いたします。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61"/>
        <w:gridCol w:w="2858"/>
        <w:gridCol w:w="612"/>
        <w:gridCol w:w="1686"/>
      </w:tblGrid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2"/>
              </w:rPr>
              <w:t>地権者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0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印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33:00Z</dcterms:created>
  <dc:creator>62020</dc:creator>
  <dc:description/>
  <cp:keywords/>
  <dc:language>en-US</dc:language>
  <cp:lastModifiedBy>T.H</cp:lastModifiedBy>
  <cp:lastPrinted>2009-12-15T11:03:00Z</cp:lastPrinted>
  <dcterms:modified xsi:type="dcterms:W3CDTF">2010-01-07T00:36:00Z</dcterms:modified>
  <cp:revision>3</cp:revision>
  <dc:subject/>
  <dc:title>○下野市生活道路維持整備要綱</dc:title>
</cp:coreProperties>
</file>