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　受付番号（　　　－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道　路　修　繕　要　望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野市長　　　　　　　　　様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（代表者）住　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℡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2"/>
        </w:rPr>
        <w:t>下野市生活道路整備修繕要綱第４条の道路修繕の条件が整いましたので、同要綱第５条の規定に基づき、関係者の承諾書を添えて、下記のとおり道路修繕を要望します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要望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道路種別　　市道　　　　　　　号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箇　　所　　下野市　　　　　　　　　　　番地　　地先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要望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該当する修繕内容を○で囲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現道舗装整備　　延長　　　　ｍ　幅員　　　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舗装修繕　　延長　　　ｍ　幅員　　　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側溝整備　　延長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排水流末の有無　　　　あり　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道路排水浸透槽（日常管理は自治会で行なうこと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不陸整正・砂利敷き　　延長　　　ｍ　幅員　　　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道路照明灯設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　防護柵等　　延長　　　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側溝清掃　　延長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　その他　（　　　　　　　　　　　　　　　　　　　　）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要望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添付資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関係地権者の承諾書（修繕内容７以外で関係権利者がある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、必要により公図、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市道　　　　　　　号線道路修繕について、受理条件事項を了解し承諾いた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74"/>
        <w:gridCol w:w="2856"/>
        <w:gridCol w:w="664"/>
        <w:gridCol w:w="17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2"/>
              </w:rPr>
              <w:t>地権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印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5:00Z</dcterms:created>
  <dc:creator>62020</dc:creator>
  <dc:description/>
  <cp:keywords/>
  <dc:language>en-US</dc:language>
  <cp:lastModifiedBy>T.H</cp:lastModifiedBy>
  <cp:lastPrinted>2009-12-15T11:03:00Z</cp:lastPrinted>
  <dcterms:modified xsi:type="dcterms:W3CDTF">2010-01-07T00:35:00Z</dcterms:modified>
  <cp:revision>2</cp:revision>
  <dc:subject/>
  <dc:title>○下野市生活道路維持整備要綱</dc:title>
</cp:coreProperties>
</file>