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irregular1"/>
        <w:shd w:fill="FFFFFF" w:val="clear"/>
        <w:spacing w:before="0" w:after="280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○</w:t>
      </w:r>
      <w:r>
        <w:rPr>
          <w:rStyle w:val="Cm3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下野市道路寄附取扱要綱</w:t>
      </w:r>
    </w:p>
    <w:p>
      <w:pPr>
        <w:pStyle w:val="Date1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1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平成</w:t>
      </w:r>
      <w:r>
        <w:rPr>
          <w:rStyle w:val="Cm31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3</w:t>
      </w:r>
      <w:r>
        <w:rPr>
          <w:rStyle w:val="Cm31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年</w:t>
      </w:r>
      <w:r>
        <w:rPr>
          <w:rStyle w:val="Cm31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3</w:t>
      </w:r>
      <w:r>
        <w:rPr>
          <w:rStyle w:val="Cm31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月</w:t>
      </w:r>
      <w:r>
        <w:rPr>
          <w:rStyle w:val="Cm31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</w:t>
      </w:r>
      <w:r>
        <w:rPr>
          <w:rStyle w:val="Cm31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日</w:t>
      </w:r>
    </w:p>
    <w:p>
      <w:pPr>
        <w:pStyle w:val="Number1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告示第</w:t>
      </w:r>
      <w:r>
        <w:rPr>
          <w:rStyle w:val="Cm32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37</w:t>
      </w:r>
      <w:r>
        <w:rPr>
          <w:rStyle w:val="Cm3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号</w:t>
      </w:r>
    </w:p>
    <w:p>
      <w:pPr>
        <w:pStyle w:val="P6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P2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下野市道路寄付取扱要綱</w:t>
      </w:r>
      <w:r>
        <w:rPr>
          <w:rStyle w:val="P2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P2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平成</w:t>
      </w:r>
      <w:r>
        <w:rPr>
          <w:rStyle w:val="P2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1</w:t>
      </w:r>
      <w:r>
        <w:rPr>
          <w:rStyle w:val="P2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年下野市告示第</w:t>
      </w:r>
      <w:r>
        <w:rPr>
          <w:rStyle w:val="P2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4</w:t>
      </w:r>
      <w:r>
        <w:rPr>
          <w:rStyle w:val="P2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号</w:t>
      </w:r>
      <w:r>
        <w:rPr>
          <w:rStyle w:val="P2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  <w:r>
        <w:rPr>
          <w:rStyle w:val="P2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の全部を改正する。</w:t>
      </w:r>
    </w:p>
    <w:p>
      <w:pPr>
        <w:pStyle w:val="Title10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Cm3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趣旨</w:t>
      </w:r>
      <w:r>
        <w:rPr>
          <w:rStyle w:val="Cm3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16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5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第</w:t>
      </w:r>
      <w:r>
        <w:rPr>
          <w:rStyle w:val="Num5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1</w:t>
      </w:r>
      <w:r>
        <w:rPr>
          <w:rStyle w:val="Num5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告示</w:t>
      </w:r>
      <w:r>
        <w:rPr>
          <w:rStyle w:val="P21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は、道路用地の寄附受入に関し、必要な事項を定めるものとする。</w:t>
      </w:r>
    </w:p>
    <w:p>
      <w:pPr>
        <w:pStyle w:val="Title10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Cm3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寄附受入の範囲</w:t>
      </w:r>
      <w:r>
        <w:rPr>
          <w:rStyle w:val="Cm3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16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58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第</w:t>
      </w:r>
      <w:r>
        <w:rPr>
          <w:rStyle w:val="Num5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</w:t>
      </w:r>
      <w:r>
        <w:rPr>
          <w:rStyle w:val="Num58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2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寄附受入する道路用地は、現に一般交通の用に供されている道路で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各号</w:t>
      </w:r>
      <w:r>
        <w:rPr>
          <w:rStyle w:val="P2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のいずれかに該当するものでなければならない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59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2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公道</w:t>
      </w:r>
      <w:r>
        <w:rPr>
          <w:rStyle w:val="P2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P2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道路法</w:t>
      </w:r>
      <w:r>
        <w:rPr>
          <w:rStyle w:val="P2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P2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昭和</w:t>
      </w:r>
      <w:r>
        <w:rPr>
          <w:rStyle w:val="P2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7</w:t>
      </w:r>
      <w:r>
        <w:rPr>
          <w:rStyle w:val="P2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年法律第</w:t>
      </w:r>
      <w:r>
        <w:rPr>
          <w:rStyle w:val="P2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180</w:t>
      </w:r>
      <w:r>
        <w:rPr>
          <w:rStyle w:val="P2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号</w:t>
      </w:r>
      <w:r>
        <w:rPr>
          <w:rStyle w:val="P2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  <w:r>
        <w:rPr>
          <w:rStyle w:val="P2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による道路をいう。以下同じ。</w:t>
      </w:r>
      <w:r>
        <w:rPr>
          <w:rStyle w:val="P2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  <w:r>
        <w:rPr>
          <w:rStyle w:val="P2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から公道に接続し、幅員が</w:t>
      </w:r>
      <w:r>
        <w:rPr>
          <w:rStyle w:val="P2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4</w:t>
      </w:r>
      <w:r>
        <w:rPr>
          <w:rStyle w:val="P2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メートル以上である道路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2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建築基準法</w:t>
      </w:r>
      <w:r>
        <w:rPr>
          <w:rStyle w:val="P2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P2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昭和</w:t>
      </w:r>
      <w:r>
        <w:rPr>
          <w:rStyle w:val="P2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5</w:t>
      </w:r>
      <w:r>
        <w:rPr>
          <w:rStyle w:val="P2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年法律第</w:t>
      </w:r>
      <w:r>
        <w:rPr>
          <w:rStyle w:val="P2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01</w:t>
      </w:r>
      <w:r>
        <w:rPr>
          <w:rStyle w:val="P2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号</w:t>
      </w:r>
      <w:r>
        <w:rPr>
          <w:rStyle w:val="P2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  <w:r>
        <w:rPr>
          <w:rStyle w:val="P2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第</w:t>
      </w:r>
      <w:r>
        <w:rPr>
          <w:rStyle w:val="P2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42</w:t>
      </w:r>
      <w:r>
        <w:rPr>
          <w:rStyle w:val="P2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第</w:t>
      </w:r>
      <w:r>
        <w:rPr>
          <w:rStyle w:val="P2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1</w:t>
      </w:r>
      <w:r>
        <w:rPr>
          <w:rStyle w:val="P2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項第</w:t>
      </w:r>
      <w:r>
        <w:rPr>
          <w:rStyle w:val="P2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5</w:t>
      </w:r>
      <w:r>
        <w:rPr>
          <w:rStyle w:val="P2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号による指定を受けた道路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1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25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建築基準法第</w:t>
      </w:r>
      <w:r>
        <w:rPr>
          <w:rStyle w:val="P25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42</w:t>
      </w:r>
      <w:r>
        <w:rPr>
          <w:rStyle w:val="P25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第</w:t>
      </w:r>
      <w:r>
        <w:rPr>
          <w:rStyle w:val="P25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</w:t>
      </w:r>
      <w:r>
        <w:rPr>
          <w:rStyle w:val="P25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項による後退した道路部分で公道に面しているもの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2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26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その他市長が特に必要と認める道路用地</w:t>
      </w:r>
    </w:p>
    <w:p>
      <w:pPr>
        <w:pStyle w:val="Title10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5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Cm35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寄附受入の要件</w:t>
      </w:r>
      <w:r>
        <w:rPr>
          <w:rStyle w:val="Cm35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16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第</w:t>
      </w:r>
      <w:r>
        <w:rPr>
          <w:rStyle w:val="Num6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3</w:t>
      </w:r>
      <w:r>
        <w:rPr>
          <w:rStyle w:val="Num6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2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市長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前条</w:t>
      </w:r>
      <w:r>
        <w:rPr>
          <w:rStyle w:val="P2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の規定に基づき寄附を受け入れることができる道路用地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各号</w:t>
      </w:r>
      <w:r>
        <w:rPr>
          <w:rStyle w:val="P2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に掲げる要件のいずれにも該当するものでなければならない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28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境界が明確であり、道路用地に所有権以外の権利が設定されていないこと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5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29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道路用地に不法占有物件がないこと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6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道路用地をめぐっての係争中である等、紛争が未解決のままでないこと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1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その他市長が特に必要と認めること。</w:t>
      </w:r>
    </w:p>
    <w:p>
      <w:pPr>
        <w:pStyle w:val="Num19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前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Style w:val="P3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及び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Style w:val="P3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に該当する道路用地については、次に掲げるすべての要件を備えたものでなければならない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69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排水施設及び流水が確保されていること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全面舗装されていること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1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5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受入後少なくとも</w:t>
      </w:r>
      <w:r>
        <w:rPr>
          <w:rStyle w:val="P35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5</w:t>
      </w:r>
      <w:r>
        <w:rPr>
          <w:rStyle w:val="P35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年間補修を要しないものであること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2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6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その他市長が特に必要と認めること。</w:t>
      </w:r>
    </w:p>
    <w:p>
      <w:pPr>
        <w:pStyle w:val="Title10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6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Cm36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寄附申出の手続</w:t>
      </w:r>
      <w:r>
        <w:rPr>
          <w:rStyle w:val="Cm36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16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第</w:t>
      </w:r>
      <w:r>
        <w:rPr>
          <w:rStyle w:val="Num7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4</w:t>
      </w:r>
      <w:r>
        <w:rPr>
          <w:rStyle w:val="Num7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道路用地を市に寄附しようとする土地所有者</w:t>
      </w:r>
      <w:r>
        <w:rPr>
          <w:rStyle w:val="P3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P3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以下「申出者」という。</w:t>
      </w:r>
      <w:r>
        <w:rPr>
          <w:rStyle w:val="P3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  <w:r>
        <w:rPr>
          <w:rStyle w:val="P3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は、道路用地寄附受入申出書</w:t>
      </w:r>
      <w:r>
        <w:rPr>
          <w:rStyle w:val="P3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Style w:val="P3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  <w:r>
        <w:rPr>
          <w:rStyle w:val="P3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に、次に掲げる書類を添えて市長に提出しなければならない。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8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登記承諾書</w:t>
      </w:r>
      <w:r>
        <w:rPr>
          <w:rStyle w:val="P3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Style w:val="P3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5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39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登記原因証明情報</w:t>
      </w:r>
      <w:r>
        <w:rPr>
          <w:rStyle w:val="P39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Style w:val="P39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6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位置図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1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公図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5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地積測量図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79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6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登記簿謄本</w:t>
      </w:r>
      <w:r>
        <w:rPr>
          <w:rStyle w:val="P4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P43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全部事項証明書</w:t>
      </w:r>
      <w:r>
        <w:rPr>
          <w:rStyle w:val="P4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8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7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資格証明書</w:t>
      </w:r>
      <w:r>
        <w:rPr>
          <w:rStyle w:val="P4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P4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法人の場合</w:t>
      </w:r>
      <w:r>
        <w:rPr>
          <w:rStyle w:val="P4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81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8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5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印鑑登録証明書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82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9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6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現況写真</w:t>
      </w:r>
    </w:p>
    <w:p>
      <w:pPr>
        <w:pStyle w:val="Num22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83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10)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その他必要と認める書類</w:t>
      </w:r>
    </w:p>
    <w:p>
      <w:pPr>
        <w:pStyle w:val="Title10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Cm3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寄附受入の承認等</w:t>
      </w:r>
      <w:r>
        <w:rPr>
          <w:rStyle w:val="Cm3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16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8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第</w:t>
      </w:r>
      <w:r>
        <w:rPr>
          <w:rStyle w:val="Num84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5</w:t>
      </w:r>
      <w:r>
        <w:rPr>
          <w:rStyle w:val="Num84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8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市長は、申出を受理したときは、その内容の適否を審査し申出者に対し、道路用地寄附受入通知書</w:t>
      </w:r>
      <w:r>
        <w:rPr>
          <w:rStyle w:val="P4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Style w:val="P4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  <w:r>
        <w:rPr>
          <w:rStyle w:val="P48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を通知するものとする。</w:t>
      </w:r>
    </w:p>
    <w:p>
      <w:pPr>
        <w:pStyle w:val="Num19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85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49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市長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前項</w:t>
      </w:r>
      <w:r>
        <w:rPr>
          <w:rStyle w:val="P49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の通知にあわせて市道境界標を支給するものとし、申出者は境界標を速やかに設置するものとする。</w:t>
      </w:r>
    </w:p>
    <w:p>
      <w:pPr>
        <w:pStyle w:val="Title10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Cm38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所有権移転登記等</w:t>
      </w:r>
      <w:r>
        <w:rPr>
          <w:rStyle w:val="Cm38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16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86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第</w:t>
      </w:r>
      <w:r>
        <w:rPr>
          <w:rStyle w:val="Num86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6</w:t>
      </w:r>
      <w:r>
        <w:rPr>
          <w:rStyle w:val="Num86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Style w:val="P5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寄附受入を決定した道路用地についての、所有権移転登記は市において行い、登記が完了したら登記完了済通知書</w:t>
      </w:r>
      <w:r>
        <w:rPr>
          <w:rStyle w:val="P5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Style w:val="P50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  <w:r>
        <w:rPr>
          <w:rStyle w:val="P50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を通知するものとする。</w:t>
      </w:r>
    </w:p>
    <w:p>
      <w:pPr>
        <w:pStyle w:val="Title10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Cm39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(</w:t>
      </w:r>
      <w:r>
        <w:rPr>
          <w:rStyle w:val="Cm39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その他</w:t>
      </w:r>
      <w:r>
        <w:rPr>
          <w:rStyle w:val="Cm39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)</w:t>
      </w:r>
    </w:p>
    <w:p>
      <w:pPr>
        <w:pStyle w:val="Num16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Num8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第</w:t>
      </w:r>
      <w:r>
        <w:rPr>
          <w:rStyle w:val="Num87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7</w:t>
      </w:r>
      <w:r>
        <w:rPr>
          <w:rStyle w:val="Num87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告示</w:t>
      </w:r>
      <w:r>
        <w:rPr>
          <w:rStyle w:val="P51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に定めるもののほか、必要な事項は、市長が別に定める。</w:t>
      </w:r>
    </w:p>
    <w:p>
      <w:pPr>
        <w:pStyle w:val="Shead"/>
        <w:shd w:fill="FFFFFF" w:val="clear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Style w:val="Title16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附　則</w:t>
      </w:r>
    </w:p>
    <w:p>
      <w:pPr>
        <w:pStyle w:val="P"/>
        <w:shd w:fill="FFFFFF" w:val="clear"/>
        <w:spacing w:before="280" w:after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告示</w:t>
      </w:r>
      <w:r>
        <w:rPr>
          <w:rStyle w:val="P5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は、平成</w:t>
      </w:r>
      <w:r>
        <w:rPr>
          <w:rStyle w:val="P52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3</w:t>
      </w:r>
      <w:r>
        <w:rPr>
          <w:rStyle w:val="P5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年</w:t>
      </w:r>
      <w:r>
        <w:rPr>
          <w:rStyle w:val="P52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3</w:t>
      </w:r>
      <w:r>
        <w:rPr>
          <w:rStyle w:val="P5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月</w:t>
      </w:r>
      <w:r>
        <w:rPr>
          <w:rStyle w:val="P52"/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10</w:t>
      </w:r>
      <w:r>
        <w:rPr>
          <w:rStyle w:val="P52"/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日から施行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P20">
    <w:name w:val="p20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Num59">
    <w:name w:val="num59"/>
    <w:basedOn w:val="Style14"/>
    <w:qFormat/>
    <w:rPr/>
  </w:style>
  <w:style w:type="character" w:styleId="P23">
    <w:name w:val="p23"/>
    <w:basedOn w:val="Style14"/>
    <w:qFormat/>
    <w:rPr/>
  </w:style>
  <w:style w:type="character" w:styleId="Num60">
    <w:name w:val="num60"/>
    <w:basedOn w:val="Style14"/>
    <w:qFormat/>
    <w:rPr/>
  </w:style>
  <w:style w:type="character" w:styleId="P24">
    <w:name w:val="p24"/>
    <w:basedOn w:val="Style14"/>
    <w:qFormat/>
    <w:rPr/>
  </w:style>
  <w:style w:type="character" w:styleId="Num61">
    <w:name w:val="num61"/>
    <w:basedOn w:val="Style14"/>
    <w:qFormat/>
    <w:rPr/>
  </w:style>
  <w:style w:type="character" w:styleId="P25">
    <w:name w:val="p25"/>
    <w:basedOn w:val="Style14"/>
    <w:qFormat/>
    <w:rPr/>
  </w:style>
  <w:style w:type="character" w:styleId="Num62">
    <w:name w:val="num62"/>
    <w:basedOn w:val="Style14"/>
    <w:qFormat/>
    <w:rPr/>
  </w:style>
  <w:style w:type="character" w:styleId="P26">
    <w:name w:val="p26"/>
    <w:basedOn w:val="Style14"/>
    <w:qFormat/>
    <w:rPr/>
  </w:style>
  <w:style w:type="character" w:styleId="Cm35">
    <w:name w:val="cm35"/>
    <w:basedOn w:val="Style14"/>
    <w:qFormat/>
    <w:rPr/>
  </w:style>
  <w:style w:type="character" w:styleId="Num63">
    <w:name w:val="num63"/>
    <w:basedOn w:val="Style14"/>
    <w:qFormat/>
    <w:rPr/>
  </w:style>
  <w:style w:type="character" w:styleId="P27">
    <w:name w:val="p27"/>
    <w:basedOn w:val="Style14"/>
    <w:qFormat/>
    <w:rPr/>
  </w:style>
  <w:style w:type="character" w:styleId="Num64">
    <w:name w:val="num64"/>
    <w:basedOn w:val="Style14"/>
    <w:qFormat/>
    <w:rPr/>
  </w:style>
  <w:style w:type="character" w:styleId="P28">
    <w:name w:val="p28"/>
    <w:basedOn w:val="Style14"/>
    <w:qFormat/>
    <w:rPr/>
  </w:style>
  <w:style w:type="character" w:styleId="Num65">
    <w:name w:val="num65"/>
    <w:basedOn w:val="Style14"/>
    <w:qFormat/>
    <w:rPr/>
  </w:style>
  <w:style w:type="character" w:styleId="P29">
    <w:name w:val="p29"/>
    <w:basedOn w:val="Style14"/>
    <w:qFormat/>
    <w:rPr/>
  </w:style>
  <w:style w:type="character" w:styleId="Num66">
    <w:name w:val="num66"/>
    <w:basedOn w:val="Style14"/>
    <w:qFormat/>
    <w:rPr/>
  </w:style>
  <w:style w:type="character" w:styleId="P30">
    <w:name w:val="p30"/>
    <w:basedOn w:val="Style14"/>
    <w:qFormat/>
    <w:rPr/>
  </w:style>
  <w:style w:type="character" w:styleId="Num67">
    <w:name w:val="num67"/>
    <w:basedOn w:val="Style14"/>
    <w:qFormat/>
    <w:rPr/>
  </w:style>
  <w:style w:type="character" w:styleId="P31">
    <w:name w:val="p31"/>
    <w:basedOn w:val="Style14"/>
    <w:qFormat/>
    <w:rPr/>
  </w:style>
  <w:style w:type="character" w:styleId="Num68">
    <w:name w:val="num68"/>
    <w:basedOn w:val="Style14"/>
    <w:qFormat/>
    <w:rPr/>
  </w:style>
  <w:style w:type="character" w:styleId="P32">
    <w:name w:val="p32"/>
    <w:basedOn w:val="Style14"/>
    <w:qFormat/>
    <w:rPr/>
  </w:style>
  <w:style w:type="character" w:styleId="Num69">
    <w:name w:val="num69"/>
    <w:basedOn w:val="Style14"/>
    <w:qFormat/>
    <w:rPr/>
  </w:style>
  <w:style w:type="character" w:styleId="P33">
    <w:name w:val="p33"/>
    <w:basedOn w:val="Style14"/>
    <w:qFormat/>
    <w:rPr/>
  </w:style>
  <w:style w:type="character" w:styleId="Num70">
    <w:name w:val="num70"/>
    <w:basedOn w:val="Style14"/>
    <w:qFormat/>
    <w:rPr/>
  </w:style>
  <w:style w:type="character" w:styleId="P34">
    <w:name w:val="p34"/>
    <w:basedOn w:val="Style14"/>
    <w:qFormat/>
    <w:rPr/>
  </w:style>
  <w:style w:type="character" w:styleId="Num71">
    <w:name w:val="num71"/>
    <w:basedOn w:val="Style14"/>
    <w:qFormat/>
    <w:rPr/>
  </w:style>
  <w:style w:type="character" w:styleId="P35">
    <w:name w:val="p35"/>
    <w:basedOn w:val="Style14"/>
    <w:qFormat/>
    <w:rPr/>
  </w:style>
  <w:style w:type="character" w:styleId="Num72">
    <w:name w:val="num72"/>
    <w:basedOn w:val="Style14"/>
    <w:qFormat/>
    <w:rPr/>
  </w:style>
  <w:style w:type="character" w:styleId="P36">
    <w:name w:val="p36"/>
    <w:basedOn w:val="Style14"/>
    <w:qFormat/>
    <w:rPr/>
  </w:style>
  <w:style w:type="character" w:styleId="Cm36">
    <w:name w:val="cm36"/>
    <w:basedOn w:val="Style14"/>
    <w:qFormat/>
    <w:rPr/>
  </w:style>
  <w:style w:type="character" w:styleId="Num73">
    <w:name w:val="num73"/>
    <w:basedOn w:val="Style14"/>
    <w:qFormat/>
    <w:rPr/>
  </w:style>
  <w:style w:type="character" w:styleId="P37">
    <w:name w:val="p37"/>
    <w:basedOn w:val="Style14"/>
    <w:qFormat/>
    <w:rPr/>
  </w:style>
  <w:style w:type="character" w:styleId="Num74">
    <w:name w:val="num74"/>
    <w:basedOn w:val="Style14"/>
    <w:qFormat/>
    <w:rPr/>
  </w:style>
  <w:style w:type="character" w:styleId="P38">
    <w:name w:val="p38"/>
    <w:basedOn w:val="Style14"/>
    <w:qFormat/>
    <w:rPr/>
  </w:style>
  <w:style w:type="character" w:styleId="Num75">
    <w:name w:val="num75"/>
    <w:basedOn w:val="Style14"/>
    <w:qFormat/>
    <w:rPr/>
  </w:style>
  <w:style w:type="character" w:styleId="P39">
    <w:name w:val="p39"/>
    <w:basedOn w:val="Style14"/>
    <w:qFormat/>
    <w:rPr/>
  </w:style>
  <w:style w:type="character" w:styleId="Num76">
    <w:name w:val="num76"/>
    <w:basedOn w:val="Style14"/>
    <w:qFormat/>
    <w:rPr/>
  </w:style>
  <w:style w:type="character" w:styleId="P40">
    <w:name w:val="p40"/>
    <w:basedOn w:val="Style14"/>
    <w:qFormat/>
    <w:rPr/>
  </w:style>
  <w:style w:type="character" w:styleId="Num77">
    <w:name w:val="num77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P42">
    <w:name w:val="p42"/>
    <w:basedOn w:val="Style14"/>
    <w:qFormat/>
    <w:rPr/>
  </w:style>
  <w:style w:type="character" w:styleId="Num79">
    <w:name w:val="num79"/>
    <w:basedOn w:val="Style14"/>
    <w:qFormat/>
    <w:rPr/>
  </w:style>
  <w:style w:type="character" w:styleId="P43">
    <w:name w:val="p43"/>
    <w:basedOn w:val="Style14"/>
    <w:qFormat/>
    <w:rPr/>
  </w:style>
  <w:style w:type="character" w:styleId="Num80">
    <w:name w:val="num80"/>
    <w:basedOn w:val="Style14"/>
    <w:qFormat/>
    <w:rPr/>
  </w:style>
  <w:style w:type="character" w:styleId="P44">
    <w:name w:val="p44"/>
    <w:basedOn w:val="Style14"/>
    <w:qFormat/>
    <w:rPr/>
  </w:style>
  <w:style w:type="character" w:styleId="Num81">
    <w:name w:val="num81"/>
    <w:basedOn w:val="Style14"/>
    <w:qFormat/>
    <w:rPr/>
  </w:style>
  <w:style w:type="character" w:styleId="P45">
    <w:name w:val="p45"/>
    <w:basedOn w:val="Style14"/>
    <w:qFormat/>
    <w:rPr/>
  </w:style>
  <w:style w:type="character" w:styleId="Num82">
    <w:name w:val="num82"/>
    <w:basedOn w:val="Style14"/>
    <w:qFormat/>
    <w:rPr/>
  </w:style>
  <w:style w:type="character" w:styleId="P46">
    <w:name w:val="p46"/>
    <w:basedOn w:val="Style14"/>
    <w:qFormat/>
    <w:rPr/>
  </w:style>
  <w:style w:type="character" w:styleId="Num83">
    <w:name w:val="num83"/>
    <w:basedOn w:val="Style14"/>
    <w:qFormat/>
    <w:rPr/>
  </w:style>
  <w:style w:type="character" w:styleId="P47">
    <w:name w:val="p47"/>
    <w:basedOn w:val="Style14"/>
    <w:qFormat/>
    <w:rPr/>
  </w:style>
  <w:style w:type="character" w:styleId="Cm37">
    <w:name w:val="cm37"/>
    <w:basedOn w:val="Style14"/>
    <w:qFormat/>
    <w:rPr/>
  </w:style>
  <w:style w:type="character" w:styleId="Num84">
    <w:name w:val="num84"/>
    <w:basedOn w:val="Style14"/>
    <w:qFormat/>
    <w:rPr/>
  </w:style>
  <w:style w:type="character" w:styleId="P48">
    <w:name w:val="p48"/>
    <w:basedOn w:val="Style14"/>
    <w:qFormat/>
    <w:rPr/>
  </w:style>
  <w:style w:type="character" w:styleId="Num85">
    <w:name w:val="num85"/>
    <w:basedOn w:val="Style14"/>
    <w:qFormat/>
    <w:rPr/>
  </w:style>
  <w:style w:type="character" w:styleId="P49">
    <w:name w:val="p49"/>
    <w:basedOn w:val="Style14"/>
    <w:qFormat/>
    <w:rPr/>
  </w:style>
  <w:style w:type="character" w:styleId="Cm38">
    <w:name w:val="cm38"/>
    <w:basedOn w:val="Style14"/>
    <w:qFormat/>
    <w:rPr/>
  </w:style>
  <w:style w:type="character" w:styleId="Num86">
    <w:name w:val="num86"/>
    <w:basedOn w:val="Style14"/>
    <w:qFormat/>
    <w:rPr/>
  </w:style>
  <w:style w:type="character" w:styleId="P50">
    <w:name w:val="p50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1">
    <w:name w:val="p51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2">
    <w:name w:val="p52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8:00Z</dcterms:created>
  <dc:creator>下野市</dc:creator>
  <dc:description/>
  <dc:language>en-US</dc:language>
  <cp:lastModifiedBy>下野市</cp:lastModifiedBy>
  <dcterms:modified xsi:type="dcterms:W3CDTF">2011-10-14T05:38:00Z</dcterms:modified>
  <cp:revision>2</cp:revision>
  <dc:subject/>
  <dc:title/>
</cp:coreProperties>
</file>