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市有財産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野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人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市有財産の使用許可を受け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60"/>
        <w:gridCol w:w="960"/>
        <w:gridCol w:w="924"/>
        <w:gridCol w:w="2172"/>
        <w:gridCol w:w="924"/>
        <w:gridCol w:w="2172"/>
      </w:tblGrid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したい財</w:t>
            </w:r>
            <w:r>
              <w:rPr/>
              <w:t>産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財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等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又は用途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希望期間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市の指示する額とする。</w:t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　　　　　　　図面</w:t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連絡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：上記欄内に記載できない場合は、別紙に記載し添付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16:00Z</dcterms:created>
  <dc:creator>moritach</dc:creator>
  <dc:description/>
  <cp:keywords/>
  <dc:language>en-US</dc:language>
  <cp:lastModifiedBy>60510</cp:lastModifiedBy>
  <cp:lastPrinted>2005-03-30T15:39:00Z</cp:lastPrinted>
  <dcterms:modified xsi:type="dcterms:W3CDTF">2008-08-21T05:50:00Z</dcterms:modified>
  <cp:revision>4</cp:revision>
  <dc:subject/>
  <dc:title>　　　下野市行政財産使用料条例施行規則</dc:title>
</cp:coreProperties>
</file>