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隣接地所有者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野市　　　　　字　　　番地他　　　筆の法定外公共物については、用途廃止及び売払いされても異議なく同意いたします。</w:t>
      </w:r>
    </w:p>
    <w:p>
      <w:pPr>
        <w:pStyle w:val="Normal"/>
        <w:rPr/>
      </w:pPr>
      <w:r>
        <w:rPr/>
        <w:t>　なお、境界についても申請のとおり異議が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392"/>
        <w:gridCol w:w="2400"/>
        <w:gridCol w:w="1392"/>
        <w:gridCol w:w="936"/>
      </w:tblGrid>
      <w:tr>
        <w:trPr>
          <w:trHeight w:val="540" w:hRule="atLeast"/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</w:rPr>
              <w:t>隣接</w:t>
            </w:r>
            <w:r>
              <w:rPr/>
              <w:t>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隣接地所有</w:t>
            </w:r>
            <w:r>
              <w:rPr/>
              <w:t>者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野市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52:00Z</dcterms:created>
  <dc:creator>62020</dc:creator>
  <dc:description/>
  <cp:keywords/>
  <dc:language>en-US</dc:language>
  <cp:lastModifiedBy>62020</cp:lastModifiedBy>
  <cp:lastPrinted>2005-12-08T16:06:00Z</cp:lastPrinted>
  <dcterms:modified xsi:type="dcterms:W3CDTF">2006-03-31T02:52:00Z</dcterms:modified>
  <cp:revision>2</cp:revision>
  <dc:subject/>
  <dc:title>様式第2号(第3条関係)</dc:title>
</cp:coreProperties>
</file>