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　　　　　字　　　番地他　　　筆の法定外公共物については、用途廃止されても異議なく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1500"/>
        <w:gridCol w:w="2952"/>
      </w:tblGrid>
      <w:tr>
        <w:trPr>
          <w:trHeight w:val="80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8895</wp:posOffset>
                      </wp:positionH>
                      <wp:positionV relativeFrom="paragraph">
                        <wp:posOffset>10160</wp:posOffset>
                      </wp:positionV>
                      <wp:extent cx="923290" cy="5080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507960"/>
                                <a:chOff x="0" y="0"/>
                                <a:chExt cx="92340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507960"/>
                                </a:xfrm>
                                <a:custGeom>
                                  <a:avLst/>
                                  <a:gdLst>
                                    <a:gd name="textAreaLeft" fmla="*/ 5040 w 18000"/>
                                    <a:gd name="textAreaRight" fmla="*/ 18360 w 18000"/>
                                    <a:gd name="textAreaTop" fmla="*/ 72000 h 288000"/>
                                    <a:gd name="textAreaBottom" fmla="*/ 2160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1720" y="0"/>
                                  <a:ext cx="31680" cy="507960"/>
                                </a:xfrm>
                                <a:custGeom>
                                  <a:avLst/>
                                  <a:gdLst>
                                    <a:gd name="textAreaLeft" fmla="*/ 5400 w 18000"/>
                                    <a:gd name="textAreaRight" fmla="*/ 18720 w 18000"/>
                                    <a:gd name="textAreaTop" fmla="*/ 72000 h 288000"/>
                                    <a:gd name="textAreaBottom" fmla="*/ 2160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85pt;margin-top:0.8pt;width:72.7pt;height:40pt" coordorigin="4077,16" coordsize="1454,8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077;top:16;width:49;height:7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481;top:16;width:49;height:7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土地改良</w:t>
            </w:r>
            <w:r>
              <w:rPr/>
              <w:t>区</w:t>
            </w:r>
            <w:r>
              <w:rPr>
                <w:spacing w:val="158"/>
              </w:rPr>
              <w:t>自治</w:t>
            </w:r>
            <w:r>
              <w:rPr/>
              <w:t>会用水管理者等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53:00Z</dcterms:created>
  <dc:creator>62020</dc:creator>
  <dc:description/>
  <cp:keywords/>
  <dc:language>en-US</dc:language>
  <cp:lastModifiedBy>62020</cp:lastModifiedBy>
  <cp:lastPrinted>2008-02-13T08:35:00Z</cp:lastPrinted>
  <dcterms:modified xsi:type="dcterms:W3CDTF">2008-02-12T23:35:00Z</dcterms:modified>
  <cp:revision>4</cp:revision>
  <dc:subject/>
  <dc:title>様式第3号(第3条関係)</dc:title>
</cp:coreProperties>
</file>