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この用途廃止処分について、利害関係者等と紛争が生じたときは、申請者が責任をもって解決いたします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2</w:t>
      </w:r>
      <w:r>
        <w:rPr/>
        <w:t>　上記紛争が原因で万一取消し等を受けても、一切異議を申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54:00Z</dcterms:created>
  <dc:creator>62020</dc:creator>
  <dc:description/>
  <cp:keywords/>
  <dc:language>en-US</dc:language>
  <cp:lastModifiedBy>62020</cp:lastModifiedBy>
  <cp:lastPrinted>2005-12-08T16:06:00Z</cp:lastPrinted>
  <dcterms:modified xsi:type="dcterms:W3CDTF">2006-03-31T02:54:00Z</dcterms:modified>
  <cp:revision>2</cp:revision>
  <dc:subject/>
  <dc:title>様式第4号(第3条関係)</dc:title>
</cp:coreProperties>
</file>