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0"/>
        <w:ind w:left="0" w:right="0" w:hanging="0"/>
        <w:jc w:val="center"/>
        <w:rPr/>
      </w:pPr>
      <w:r>
        <w:rPr/>
        <w:t>　平成２９年度第３回南河内中学校区小中一貫教育推進協議会次第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期日　平成３０年３月１９日（月）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時間　午後６：００～　　　　　　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会場　下野市役所　３０４会議室　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１　開　会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３　議　事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１）義務教育学校基本構想確定後これまでの経過報告について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２）南河内中学校区義務教育学校整備基本計画（素案）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３）今後の予定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４）その他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４　事務連絡</w:t>
      </w:r>
    </w:p>
    <w:p>
      <w:pPr>
        <w:pStyle w:val="WYXC"/>
        <w:bidi w:val="0"/>
        <w:spacing w:lineRule="exact" w:line="310"/>
        <w:ind w:left="1208" w:right="0" w:hanging="120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1208" w:right="0" w:hanging="120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５　閉　会</w:t>
      </w:r>
    </w:p>
    <w:sectPr>
      <w:type w:val="nextPage"/>
      <w:pgSz w:w="11906" w:h="16838"/>
      <w:pgMar w:left="1408" w:right="14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2</Words>
  <Characters>220</Characters>
  <CharactersWithSpaces>189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3:00Z</dcterms:created>
  <dc:creator>下野市</dc:creator>
  <dc:description/>
  <dc:language>en-US</dc:language>
  <cp:lastModifiedBy/>
  <cp:lastPrinted>2017-07-20T19:18:00Z</cp:lastPrinted>
  <dcterms:modified xsi:type="dcterms:W3CDTF">2018-03-16T1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