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境　　　　界　　　　協　　　　定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所管の公共用財産と隣接民有地との境界について、下記のとおり境界が確認されたので本書２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作成し、各々１通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栃木県下野市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及び代表者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境界を確認した区域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87"/>
        <w:gridCol w:w="2479"/>
        <w:gridCol w:w="1787"/>
        <w:gridCol w:w="1429"/>
      </w:tblGrid>
      <w:tr>
        <w:trPr>
          <w:trHeight w:val="45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下野市所管の公共用財産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　　接　　民　　有　　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　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　途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立会年月日及び立会人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立会年月日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立会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01:00Z</dcterms:created>
  <dc:creator>kensetu</dc:creator>
  <dc:description/>
  <cp:keywords/>
  <dc:language>en-US</dc:language>
  <cp:lastModifiedBy>下野市</cp:lastModifiedBy>
  <cp:lastPrinted>2003-06-29T15:05:00Z</cp:lastPrinted>
  <dcterms:modified xsi:type="dcterms:W3CDTF">2019-04-10T04:53:00Z</dcterms:modified>
  <cp:revision>14</cp:revision>
  <dc:subject/>
  <dc:title>国分寺町境界確認事務処理要領（案）</dc:title>
</cp:coreProperties>
</file>