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有　地　境　界　同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市有地と私ども所有の土地との境界については、　　　　年　　月　　日現地立会いの上境界を確認し、境界標を設置したとおりで異議が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市</w:t>
      </w:r>
      <w:r>
        <w:rPr/>
        <w:t>有財産の所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39"/>
        <w:gridCol w:w="4058"/>
      </w:tblGrid>
      <w:tr>
        <w:trPr>
          <w:trHeight w:val="49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　有　地　の　所　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　　　　要</w:t>
            </w:r>
          </w:p>
        </w:tc>
      </w:tr>
      <w:tr>
        <w:trPr>
          <w:trHeight w:val="184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外道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普通河</w:t>
            </w:r>
            <w:r>
              <w:rPr>
                <w:kern w:val="0"/>
                <w:sz w:val="22"/>
                <w:szCs w:val="22"/>
              </w:rPr>
              <w:t>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隣接地等土地所有者の住所及び氏名（法人にあっては名称及び代表者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51"/>
      </w:tblGrid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35:00Z</dcterms:created>
  <dc:creator>kensetu</dc:creator>
  <dc:description/>
  <cp:keywords/>
  <dc:language>en-US</dc:language>
  <cp:lastModifiedBy>下野市</cp:lastModifiedBy>
  <cp:lastPrinted>2004-01-13T10:55:00Z</cp:lastPrinted>
  <dcterms:modified xsi:type="dcterms:W3CDTF">2019-04-10T04:54:00Z</dcterms:modified>
  <cp:revision>19</cp:revision>
  <dc:subject/>
  <dc:title>国分寺町境界確認事務処理要領（案）</dc:title>
</cp:coreProperties>
</file>