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入　　札　　辞　　退　　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野市長　　　　　　　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left="2900" w:hanging="290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left="2900" w:hanging="290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left="2900" w:right="-993" w:hanging="290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lang w:val="en-US" w:eastAsia="en-US"/>
        </w:rPr>
        <w:t>事　業　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  <w:r>
        <w:rPr>
          <w:sz w:val="24"/>
          <w:szCs w:val="24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lang w:val="en-US" w:eastAsia="en-US"/>
        </w:rPr>
        <w:t>事業箇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lang w:val="en-US" w:eastAsia="en-US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240"/>
        <w:ind w:left="26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入札予定年月日：令和</w:t>
      </w:r>
      <w:r>
        <w:rPr>
          <w:sz w:val="24"/>
          <w:lang w:val="en-US" w:eastAsia="en-US"/>
        </w:rPr>
        <w:t>　　年　　月　　日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firstLine="29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のたび、上記事業の指名を受けましたが、都合により入札を辞退いた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firstLine="29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00"/>
          <w:kern w:val="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所</w:t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称</w:t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印</w:t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left="312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3">
    <w:name w:val="本文 3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0:00Z</dcterms:created>
  <dc:creator>宇都宮市</dc:creator>
  <dc:description/>
  <cp:keywords/>
  <dc:language>en-US</dc:language>
  <cp:lastModifiedBy>神山　和真</cp:lastModifiedBy>
  <cp:lastPrinted>2017-05-23T08:53:00Z</cp:lastPrinted>
  <dcterms:modified xsi:type="dcterms:W3CDTF">2019-06-03T07:43:00Z</dcterms:modified>
  <cp:revision>3</cp:revision>
  <dc:subject/>
  <dc:title>入札心得＿　〔様式〕入札書＿</dc:title>
</cp:coreProperties>
</file>