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35"/>
          <w:kern w:val="0"/>
          <w:sz w:val="36"/>
          <w:szCs w:val="36"/>
        </w:rPr>
        <w:t>ＦＡＸ送信</w:t>
      </w:r>
      <w:r>
        <w:rPr>
          <w:b/>
          <w:spacing w:val="1"/>
          <w:kern w:val="0"/>
          <w:sz w:val="36"/>
          <w:szCs w:val="36"/>
        </w:rPr>
        <w:t>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5580"/>
      </w:tblGrid>
      <w:tr>
        <w:trPr>
          <w:trHeight w:val="106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請負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札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下野市　　　　　　　地内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保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履行保証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ind w:left="420" w:right="420" w:hanging="210"/>
              <w:rPr>
                <w:szCs w:val="21"/>
              </w:rPr>
            </w:pPr>
            <w:r>
              <w:rPr>
                <w:szCs w:val="21"/>
              </w:rPr>
              <w:t>（該当するものに○を付け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現　金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有価証券（利付き国債、地方債、小切手）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銀行等の保証書</w:t>
            </w:r>
            <w:r>
              <w:rPr>
                <w:sz w:val="18"/>
                <w:szCs w:val="18"/>
              </w:rPr>
              <w:t>（東日本建設業保証（株）の保証を含む）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保証事業会社の保証書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履行保証保険契約に係わる証券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提出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　（　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午前　・　午後　　　　　時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0</wp:posOffset>
                </wp:positionV>
                <wp:extent cx="337756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履行方法が決まりましたら、この用紙に必要事項を記入し、下記までＦＡＸにより送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野市役所　総務部　契約検査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・契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ＦＡＸ　０２８５－３２－８６０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99pt;mso-wrap-distance-left:7.1pt;mso-wrap-distance-right:7.1pt;mso-wrap-distance-top:0pt;mso-wrap-distance-bottom:0pt;margin-top: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53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履行方法が決まりましたら、この用紙に必要事項を記入し、下記までＦＡＸにより送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野市役所　総務部　契約検査課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・契約グループ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　０２８５－３２－８６０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0:00Z</dcterms:created>
  <dc:creator>60510</dc:creator>
  <dc:description/>
  <cp:keywords/>
  <dc:language>en-US</dc:language>
  <cp:lastModifiedBy>神山　和真</cp:lastModifiedBy>
  <cp:lastPrinted>2007-08-31T16:29:00Z</cp:lastPrinted>
  <dcterms:modified xsi:type="dcterms:W3CDTF">2019-06-03T06:54:00Z</dcterms:modified>
  <cp:revision>4</cp:revision>
  <dc:subject/>
  <dc:title>ＦＡＸ送信票</dc:title>
</cp:coreProperties>
</file>