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後審査型条件付き一般競争入札参加資格要件確認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野市長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99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工事名）　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に係る事後審査型条件付き一般競争入札について、下記の関係書類を添え、入札参加資格要件の確認を申請します。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書類の記載事項は、真実と相違ないことを誓約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後審査型条件付き一般競争入札参加資格要件総括表（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）及び建設業の許可の写し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主任（監理）技術者の配置（別記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経営規模等評価結果通知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の指定資料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25:00Z</dcterms:created>
  <dc:creator>60510</dc:creator>
  <dc:description/>
  <cp:keywords/>
  <dc:language>en-US</dc:language>
  <cp:lastModifiedBy>神山　和真</cp:lastModifiedBy>
  <dcterms:modified xsi:type="dcterms:W3CDTF">2019-06-14T00:52:00Z</dcterms:modified>
  <cp:revision>3</cp:revision>
  <dc:subject/>
  <dc:title>様式第2-1号</dc:title>
</cp:coreProperties>
</file>