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等の公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144145</wp:posOffset>
                </wp:positionV>
                <wp:extent cx="6254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1.1pt;mso-wrap-distance-left:9.05pt;mso-wrap-distance-right:9.05pt;mso-wrap-distance-top:0pt;mso-wrap-distance-bottom:0pt;margin-top:-11.35pt;mso-position-vertical-relative:text;margin-left:4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会議の公開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審議会の会議は、原則公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希望者には傍聴を認めることとする（先着順又は抽選）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審議会の決定により、会議の全部又は一部を公開しないことができる。この場合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議の非公開の決定は、会長が会議に諮って行う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会議録の作成方法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会議終了後、事務局において、次の事項を記載した会議録を作成する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会議名、開催日時、開催場所、出席者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議題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傍聴人の数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審議内容（発言委員名を明記し、発言の要点のみ記載する。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その他、必要な事項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会長は、毎回の会議において会議録署名人２名を指名し、会議録への署名を求め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のと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３）会議録及び会議資料は、会議終了後、市ホームページにおいて公開し、総合政策課において閲覧に供する。</w:t>
      </w:r>
    </w:p>
    <w:sectPr>
      <w:type w:val="nextPage"/>
      <w:pgSz w:w="11906" w:h="16838"/>
      <w:pgMar w:left="126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9:00Z</dcterms:created>
  <dc:creator>21023</dc:creator>
  <dc:description/>
  <cp:keywords/>
  <dc:language>en-US</dc:language>
  <cp:lastModifiedBy>下野市</cp:lastModifiedBy>
  <cp:lastPrinted>2020-05-11T17:02:00Z</cp:lastPrinted>
  <dcterms:modified xsi:type="dcterms:W3CDTF">2020-05-14T00:02:00Z</dcterms:modified>
  <cp:revision>8</cp:revision>
  <dc:subject/>
  <dc:title>会議等の公開について</dc:title>
</cp:coreProperties>
</file>