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1760</wp:posOffset>
                </wp:positionV>
                <wp:extent cx="6972300" cy="9834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3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.8pt;width:548.95pt;height:77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屋 外 広 告 物 滅 失 届 出 書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下野市長　　　　　　　様</w:t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栃木県屋外広告物条例第</w:t>
      </w:r>
      <w:r>
        <w:rPr/>
        <w:t>24</w:t>
      </w:r>
      <w:r>
        <w:rPr/>
        <w:t>条第</w:t>
      </w:r>
      <w:r>
        <w:rPr/>
        <w:t>3</w:t>
      </w:r>
      <w:r>
        <w:rPr/>
        <w:t>項の規定により、関係書類を添えて次のとおり届け出ます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26"/>
        <w:gridCol w:w="114"/>
        <w:gridCol w:w="1080"/>
        <w:gridCol w:w="2734"/>
      </w:tblGrid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下都指令第　　　　　号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既に受けた許可の期間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滅失の理由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滅失</w:t>
            </w:r>
            <w:r>
              <w:rPr/>
              <w:t>後の表示又は設置の場所の写真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１０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１６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2:00Z</dcterms:created>
  <dc:creator>6020D001u</dc:creator>
  <dc:description/>
  <cp:keywords/>
  <dc:language>en-US</dc:language>
  <cp:lastModifiedBy>下野市</cp:lastModifiedBy>
  <cp:lastPrinted>2009-08-19T09:04:00Z</cp:lastPrinted>
  <dcterms:modified xsi:type="dcterms:W3CDTF">2021-02-19T02:54:00Z</dcterms:modified>
  <cp:revision>6</cp:revision>
  <dc:subject/>
  <dc:title>屋 外 広 告 物 許 可 申 請 書</dc:title>
</cp:coreProperties>
</file>