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1760</wp:posOffset>
                </wp:positionV>
                <wp:extent cx="6972300" cy="9834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8.8pt;width:548.95pt;height:77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屋 外 広 告 物 管 理 者 等 設 置（変 更）届 出 書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下野市長　　　　　　　様</w:t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192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026"/>
        <w:gridCol w:w="5778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635</wp:posOffset>
                      </wp:positionV>
                      <wp:extent cx="685800" cy="6705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70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2.4pt;margin-top:0pt;width:53.95pt;height:52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　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関係書類を添えて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080"/>
        <w:gridCol w:w="2160"/>
        <w:gridCol w:w="426"/>
        <w:gridCol w:w="114"/>
        <w:gridCol w:w="1080"/>
        <w:gridCol w:w="2734"/>
      </w:tblGrid>
      <w:tr>
        <w:trPr>
          <w:trHeight w:val="6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下都指令第　　　　号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既に受けた許可の期間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設置（変更）年月日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９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１５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54:00Z</dcterms:created>
  <dc:creator>6020D001u</dc:creator>
  <dc:description/>
  <cp:keywords/>
  <dc:language>en-US</dc:language>
  <cp:lastModifiedBy>間中　愛</cp:lastModifiedBy>
  <cp:lastPrinted>2009-08-19T08:47:00Z</cp:lastPrinted>
  <dcterms:modified xsi:type="dcterms:W3CDTF">2021-05-13T03:36:00Z</dcterms:modified>
  <cp:revision>8</cp:revision>
  <dc:subject/>
  <dc:title>屋 外 広 告 物 許 可 申 請 書</dc:title>
</cp:coreProperties>
</file>