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７－１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工事部分下請負通知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長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元請負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代表者の氏名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建設工事請負契約書第８条の規定により、</w:t>
      </w:r>
      <w:r>
        <w:rPr/>
        <w:t>下記のとおり部分下請負させたいので通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野市　　　　　　　　　　地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手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成　　令和　　　年　　　月　　　日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部分下請の内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業者の住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国土交通大臣　　　　　　号　・　栃木県知事　　　　　　号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に付する理</w:t>
            </w:r>
            <w:r>
              <w:rPr>
                <w:spacing w:val="5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工事の金</w:t>
            </w:r>
            <w:r>
              <w:rPr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請負工事の概</w:t>
            </w:r>
            <w:r>
              <w:rPr>
                <w:spacing w:val="5"/>
                <w:kern w:val="0"/>
                <w:sz w:val="22"/>
                <w:szCs w:val="22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現場代理人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5:00Z</dcterms:created>
  <dc:creator>U0058</dc:creator>
  <dc:description/>
  <cp:keywords/>
  <dc:language>en-US</dc:language>
  <cp:lastModifiedBy>天谷　暢明</cp:lastModifiedBy>
  <cp:lastPrinted>2006-02-24T14:29:00Z</cp:lastPrinted>
  <dcterms:modified xsi:type="dcterms:W3CDTF">2021-05-25T04:55:00Z</dcterms:modified>
  <cp:revision>2</cp:revision>
  <dc:subject/>
  <dc:title>（様式第１６号－１）</dc:title>
</cp:coreProperties>
</file>