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等の貸借契約の解約通知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農地等の使用貸借契約の合意解約を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通知者（貸人）氏名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通知者（借人）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野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農地等貸借の当事者の氏名（名称）及び住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（名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設定人（貸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設定人（借人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農地等の所在、地番、地目及び面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90"/>
        <w:gridCol w:w="990"/>
        <w:gridCol w:w="180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農地等貸借契約の内容　　　　　　　　　　　　　　　　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農地等貸借契約の解約の申し入れ、合意解約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又は更新しない旨の通知をした日　　　　　　　　　　　　</w:t>
      </w:r>
      <w:r>
        <w:rPr>
          <w:sz w:val="24"/>
          <w:u w:val="single"/>
        </w:rPr>
        <w:t>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農地等の引渡しの時期　　　　　　　　　　　　　　　　　</w:t>
      </w:r>
      <w:r>
        <w:rPr>
          <w:sz w:val="24"/>
          <w:u w:val="single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６．その他参考となるべき事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農地等貸借契約について農地法第３条の許可日　　　　　　</w:t>
      </w:r>
      <w:r>
        <w:rPr>
          <w:sz w:val="24"/>
          <w:u w:val="single"/>
        </w:rPr>
        <w:t>　　　　　年　　月　　日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8:00Z</dcterms:created>
  <dc:creator>63505</dc:creator>
  <dc:description/>
  <cp:keywords/>
  <dc:language>en-US</dc:language>
  <cp:lastModifiedBy>坂本 幸祐</cp:lastModifiedBy>
  <cp:lastPrinted>2007-12-28T09:38:00Z</cp:lastPrinted>
  <dcterms:modified xsi:type="dcterms:W3CDTF">2021-08-24T06:38:00Z</dcterms:modified>
  <cp:revision>3</cp:revision>
  <dc:subject/>
  <dc:title>農地等の貸借契約の解約通知書</dc:title>
</cp:coreProperties>
</file>