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　水道施設概要調書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"/>
        <w:gridCol w:w="134"/>
        <w:gridCol w:w="426"/>
        <w:gridCol w:w="566"/>
        <w:gridCol w:w="992"/>
        <w:gridCol w:w="1405"/>
        <w:gridCol w:w="155"/>
        <w:gridCol w:w="285"/>
        <w:gridCol w:w="709"/>
        <w:gridCol w:w="112"/>
        <w:gridCol w:w="1164"/>
        <w:gridCol w:w="98"/>
        <w:gridCol w:w="183"/>
        <w:gridCol w:w="1078"/>
        <w:gridCol w:w="342"/>
        <w:gridCol w:w="919"/>
        <w:gridCol w:w="1266"/>
      </w:tblGrid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対象地域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人口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給水人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人口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人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最大給水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㎥／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平均給水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㎥／日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最大給水量内訳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用　　　　　㎥／日、事業用　　　　　㎥／日、（</w:t>
            </w:r>
            <w:r>
              <w:rPr>
                <w:sz w:val="20"/>
                <w:szCs w:val="20"/>
              </w:rPr>
              <w:t>　　　　　）　㎥／日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用給水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１日最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㍑／人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１日平均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㍑／人日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概要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水施設の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３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種別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の位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水方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源水量の概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水可能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取水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水施設の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水方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滅菌方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配水施設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水施設の内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（　　　　　ｍ／ｍ）・出力（　　　　　　ＫＷ）</w:t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（　　　　　ｍ／ｍ）・出力（　　　　　　ＫＷ）</w:t>
            </w:r>
          </w:p>
        </w:tc>
      </w:tr>
      <w:tr>
        <w:trPr>
          <w:trHeight w:val="2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（　　　　　ｍ／ｍ）・出力（　　　　　　ＫＷ）</w:t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水管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（　　　　　　ｍ／ｍ）・延長（　　　　　　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（　　　　　　ｍ／ｍ）・延長（　　　　　　ｍ）</w:t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池の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065</wp:posOffset>
                      </wp:positionV>
                      <wp:extent cx="276225" cy="287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管種　　口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計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法施行令第１条第１項に該当する導管の有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静水圧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給水区域　　　　　　　　　　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動水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給水区域　　　　　　　　　　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給水区域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給水区域</w:t>
            </w:r>
          </w:p>
        </w:tc>
      </w:tr>
      <w:tr>
        <w:trPr>
          <w:trHeight w:val="4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施設設置年月日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5:00Z</dcterms:created>
  <dc:creator>下野市</dc:creator>
  <dc:description/>
  <cp:keywords/>
  <dc:language>en-US</dc:language>
  <cp:lastModifiedBy>下野市</cp:lastModifiedBy>
  <cp:lastPrinted>2014-09-22T13:47:00Z</cp:lastPrinted>
  <dcterms:modified xsi:type="dcterms:W3CDTF">2014-09-22T05:36:00Z</dcterms:modified>
  <cp:revision>4</cp:revision>
  <dc:subject/>
  <dc:title/>
</cp:coreProperties>
</file>