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１－１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農地法第３条第１項の規定による許可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野市農業委員会　会長　伊澤　健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　住　所　</w:t>
      </w:r>
    </w:p>
    <w:p>
      <w:pPr>
        <w:pStyle w:val="Normal"/>
        <w:ind w:firstLine="4080"/>
        <w:rPr/>
      </w:pPr>
      <w:r>
        <w:rPr>
          <w:sz w:val="24"/>
        </w:rPr>
        <w:t>届出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　　　　第　　　　号をもって上記の許可を受けましたが、当該指令書を　　　　　　ので、下記のとおり許可があっ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．許可を受けた者の氏名、住所（許可指令書</w:t>
      </w:r>
      <w:r>
        <w:rPr/>
        <w:t>に記載されたもの）</w:t>
      </w:r>
    </w:p>
    <w:tbl>
      <w:tblPr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4"/>
        <w:gridCol w:w="4579"/>
      </w:tblGrid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譲渡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譲受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許可を受けた土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12"/>
        <w:gridCol w:w="968"/>
        <w:gridCol w:w="900"/>
        <w:gridCol w:w="1351"/>
        <w:gridCol w:w="1593"/>
      </w:tblGrid>
      <w:tr>
        <w:trPr>
          <w:trHeight w:val="361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許可を受けた権利の種類及び設定又は移転の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許可に付された条件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農業委員会記載欄）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下農委第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願いのとおり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下野市農業委員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会長　伊　澤　健　二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27:00Z</dcterms:created>
  <dc:creator>sangyo</dc:creator>
  <dc:description/>
  <cp:keywords/>
  <dc:language>en-US</dc:language>
  <cp:lastModifiedBy>下野市</cp:lastModifiedBy>
  <cp:lastPrinted>2008-01-29T08:57:00Z</cp:lastPrinted>
  <dcterms:modified xsi:type="dcterms:W3CDTF">2022-06-20T05:04:00Z</dcterms:modified>
  <cp:revision>8</cp:revision>
  <dc:subject/>
  <dc:title>農地法第　　条第１項の規定による許可の証明願</dc:title>
</cp:coreProperties>
</file>