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　務　　報　　告　　書（　　月分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野市水道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野市長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報告者　住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区：　北　、　南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（　）午前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～午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　機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8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修繕待機及び漏水修繕工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等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（　）午前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～午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　機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修繕待機及び漏水修繕工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等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（　）午前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～午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　機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修繕待機及び漏水修繕工事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等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は、業務日毎に作成し、翌月の</w:t>
      </w:r>
      <w:r>
        <w:rPr/>
        <w:t>7</w:t>
      </w:r>
      <w:r>
        <w:rPr/>
        <w:t>日までに提出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1:00Z</dcterms:created>
  <dc:creator>下野市</dc:creator>
  <dc:description/>
  <cp:keywords/>
  <dc:language>en-US</dc:language>
  <cp:lastModifiedBy>清水　翼</cp:lastModifiedBy>
  <cp:lastPrinted>2012-03-15T14:30:00Z</cp:lastPrinted>
  <dcterms:modified xsi:type="dcterms:W3CDTF">2022-11-17T06:21:00Z</dcterms:modified>
  <cp:revision>2</cp:revision>
  <dc:subject/>
  <dc:title/>
</cp:coreProperties>
</file>