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野市里山林危険木伐採等支援事業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収入の部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48"/>
        <w:gridCol w:w="4110"/>
      </w:tblGrid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市補助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48"/>
        <w:gridCol w:w="4110"/>
      </w:tblGrid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9:00Z</dcterms:created>
  <dc:creator>62050</dc:creator>
  <dc:description/>
  <cp:keywords/>
  <dc:language>en-US</dc:language>
  <cp:lastModifiedBy>下野市</cp:lastModifiedBy>
  <cp:lastPrinted>2017-04-07T10:50:00Z</cp:lastPrinted>
  <dcterms:modified xsi:type="dcterms:W3CDTF">2023-04-12T10:12:00Z</dcterms:modified>
  <cp:revision>21</cp:revision>
  <dc:subject/>
  <dc:title>平成　　年　　月　　日</dc:title>
</cp:coreProperties>
</file>