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</w:t>
      </w:r>
      <w:r>
        <w:rPr/>
        <w:t>　氏　名（法人にあっては、名称及び代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        </w:t>
      </w:r>
      <w:r>
        <w:rPr/>
        <w:t>　の氏名）　　　　　　　　　　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３ 該当のない欄には、斜線を引くこと。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