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５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 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使用廃止届出書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県知事　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 　　　　 届出者　住　所（法人にあっては、主たる事務所の　　　　　　　　　　　　　　　　　　　　　　　　  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    　　　氏　名（法人にあっては、名称及び代表者　　　　　　　　　　　　　　　　　　　　　　　　　の氏名）　　　　　　　　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                                                                　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</w:t>
      </w:r>
      <w:r>
        <w:rPr/>
        <w:t>特定施設の使用を廃止したので、栃木県生活環境の保全等に関する条例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　　　　　　　　　                            　　　　　　　　  　第</w:t>
      </w:r>
      <w:r>
        <w:rPr/>
        <w:t>28</w:t>
      </w:r>
      <w:r>
        <w:rPr/>
        <w:t>条におい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</w:t>
      </w:r>
      <w:r>
        <w:rPr/>
        <w:t xml:space="preserve">　　                                    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</w:t>
      </w:r>
      <w:r>
        <w:rPr/>
        <w:t>の規定により、次のとおり届け出ます。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て準用する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127"/>
        <w:gridCol w:w="1502"/>
        <w:gridCol w:w="3127"/>
      </w:tblGrid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名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所在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工場若しくは事業場の業種又は特定施設の種類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使用廃止の理由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使用廃止の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年　　月　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整理番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※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年　　月　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備　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備考　※印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17</Words>
  <Characters>786</Characters>
  <CharactersWithSpaces>67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23-09-06T18:2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亮</vt:lpwstr>
  </property>
</Properties>
</file>