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山口　亮</cp:lastModifiedBy>
  <cp:lastPrinted>2002-02-18T18:36:00Z</cp:lastPrinted>
  <dcterms:modified xsi:type="dcterms:W3CDTF">2023-09-06T09:34:00Z</dcterms:modified>
  <cp:revision>9</cp:revision>
  <dc:subject/>
  <dc:title>水質汚濁防止法（氏名等変更届出）</dc:title>
</cp:coreProperties>
</file>