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２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特定施設の構造等変更届出書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                                    </w:t>
      </w:r>
      <w:r>
        <w:rPr/>
        <w:t>　氏　名（法人にあっては、名称及び代表者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                                            </w:t>
      </w:r>
      <w:r>
        <w:rPr/>
        <w:t>　の氏名）　　　　　　　　　　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　　　　　　　　　　　　   　　　　　　　　　　　　　　　　　　　 　          　種類　　　　　　　　                                              　　　　　　　種類ごとの数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特定施設の　構造                を変更したいので、栃木県生活環境の保全等に関す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使用（管理）の方法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         </w:t>
      </w:r>
      <w:r>
        <w:rPr/>
        <w:t>公害の防止の方法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</w:t>
      </w:r>
      <w:r>
        <w:rPr/>
        <w:t>第９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る条例                　 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第</w:t>
      </w:r>
      <w:r>
        <w:rPr/>
        <w:t>27</w:t>
      </w:r>
      <w:r>
        <w:rPr/>
        <w:t>条第１項　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6"/>
        <w:gridCol w:w="877"/>
        <w:gridCol w:w="1376"/>
        <w:gridCol w:w="124"/>
        <w:gridCol w:w="1251"/>
        <w:gridCol w:w="876"/>
        <w:gridCol w:w="376"/>
        <w:gridCol w:w="1001"/>
        <w:gridCol w:w="1625"/>
      </w:tblGrid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特定施設の構造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使用　（管理）の方法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種類　　又は種類ごとの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公害の防止の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年　月　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理番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備 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１ △印の欄の記載については、別紙によることとし、かつ、できる限り図面、表等　　　 を利用する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２ 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３ 該当のない欄には、斜線を引くこと。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40</Words>
  <Characters>943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