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【電子入札用】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後審査型条件付き一般競争入札参加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野市長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公告の（工事名）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に係る事後審査型条件付き一般競争入札に参加したいので、下記により入札参加申請をします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の記載事項は真実と相違ないことを誓約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工事入札参加資格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　種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　建設業許可　　特定　　一般　）</w:t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　　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7:00Z</dcterms:created>
  <dc:creator>60510</dc:creator>
  <dc:description/>
  <cp:keywords/>
  <dc:language>en-US</dc:language>
  <cp:lastModifiedBy>岩上　和貴</cp:lastModifiedBy>
  <cp:lastPrinted>2008-04-21T16:29:00Z</cp:lastPrinted>
  <dcterms:modified xsi:type="dcterms:W3CDTF">2023-10-25T01:03:00Z</dcterms:modified>
  <cp:revision>4</cp:revision>
  <dc:subject/>
  <dc:title>様式第2-1号</dc:title>
</cp:coreProperties>
</file>