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号（第９条の３関係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浄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化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槽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廃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止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下　野　市　長　　　　　　　　　　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届出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b/>
                <w:spacing w:val="241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b/>
                <w:spacing w:val="241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247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15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電話番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浄化槽の使用を廃止したので、浄化槽法第１１条の２の規定により、つぎのとおり届け出ます。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設置場所の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使用廃止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３　処理の対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①し尿のみ　　　　②し尿及び雑排水</w:t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４　廃止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※事務処理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注意）　１　※欄には、記載しないこ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２　３欄は、該当する事項を○で囲むこ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　１　記名押印に代えて、署名することができ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　用紙の大きさは、日本工業規格Ａ列４番とする。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8:00Z</dcterms:created>
  <dc:creator>61020</dc:creator>
  <dc:description/>
  <cp:keywords/>
  <dc:language>en-US</dc:language>
  <cp:lastModifiedBy>山口　亮</cp:lastModifiedBy>
  <cp:lastPrinted>2006-03-10T15:21:00Z</cp:lastPrinted>
  <dcterms:modified xsi:type="dcterms:W3CDTF">2024-01-18T05:35:00Z</dcterms:modified>
  <cp:revision>8</cp:revision>
  <dc:subject/>
  <dc:title>様式第１号（第９条の３関係）</dc:title>
</cp:coreProperties>
</file>