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223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4.35pt;margin-top:8.0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5049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35pt;margin-top:11.8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山口　亮</cp:lastModifiedBy>
  <cp:lastPrinted>2013-04-02T10:19:00Z</cp:lastPrinted>
  <dcterms:modified xsi:type="dcterms:W3CDTF">2024-01-23T05:10:00Z</dcterms:modified>
  <cp:revision>3</cp:revision>
  <dc:subject/>
  <dc:title/>
</cp:coreProperties>
</file>