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numPr>
          <w:ilvl w:val="0"/>
          <w:numId w:val="0"/>
        </w:numPr>
        <w:spacing w:lineRule="exact" w:line="260"/>
        <w:ind w:left="907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  <w:lang w:eastAsia="zh-TW"/>
        </w:rPr>
        <w:t>（様式１）</w:t>
      </w:r>
    </w:p>
    <w:p>
      <w:pPr>
        <w:pStyle w:val="Normal"/>
        <w:widowControl/>
        <w:spacing w:lineRule="exact" w:line="26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下野市ふるさと納税推進事業　寄附申込書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25"/>
        <w:gridCol w:w="1009"/>
        <w:gridCol w:w="3828"/>
      </w:tblGrid>
      <w:tr>
        <w:trPr>
          <w:trHeight w:val="328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宛先）下野市長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住所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〒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名前</w:t>
            </w:r>
          </w:p>
        </w:tc>
        <w:tc>
          <w:tcPr>
            <w:tcW w:w="86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　　　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　　　－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中連絡先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　　　－</w:t>
            </w:r>
          </w:p>
        </w:tc>
        <w:tc>
          <w:tcPr>
            <w:tcW w:w="3828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お礼の品送付の際に必要となります）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＠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寄附金額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4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円</w:t>
            </w:r>
          </w:p>
        </w:tc>
      </w:tr>
    </w:tbl>
    <w:p>
      <w:pPr>
        <w:pStyle w:val="Normal"/>
        <w:spacing w:lineRule="exact" w:line="24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寄附金の使い道（希望する事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に○印を記入してください）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930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子ども・子育て支援のための事業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教育・文化振興のための事業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安全安心なまちづくりのための事業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健康増進・福祉のための事業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移住交流促進のための事業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市長におまかせ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シモツケＵターン促進事業</w:t>
            </w:r>
          </w:p>
        </w:tc>
      </w:tr>
    </w:tbl>
    <w:p>
      <w:pPr>
        <w:pStyle w:val="Normal"/>
        <w:spacing w:lineRule="exact" w:line="240"/>
        <w:ind w:right="708" w:firstLine="5126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載がない場合は、上記⑥に活用させていただきます。</w: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納入</w:t>
      </w:r>
      <w:r>
        <w:rPr/>
        <w:t>方法（いずれか</w:t>
      </w:r>
      <w:r>
        <w:rPr/>
        <w:t>1</w:t>
      </w:r>
      <w:r>
        <w:rPr/>
        <w:t>つに○印を入れてください。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6945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納入通知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後日、納入通知書を送付します。下記の指定金融機関の窓口で納入通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知書を持参してお支払いただくと、振込手数料がかかりません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指定金融機関】足利銀行、栃木銀行、宇都宮農業協同組合、小山農業協同組合、足利小山信用金庫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銀行振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事前に振込日と金額を財政課までご連絡のうえ、別紙の金融口座へお振込みください。　※振込手数料はご負担ください。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現金書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下野市役所へ現金書留にてご送金ください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郵送料及び手数料は寄附者の負担となります。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自治体窓口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9"/>
                <w:szCs w:val="19"/>
                <w:shd w:fill="FFFFFF" w:val="clear"/>
              </w:rPr>
              <w:t>下野市役所窓口に直接ご持参ください。</w:t>
            </w:r>
          </w:p>
        </w:tc>
      </w:tr>
    </w:tbl>
    <w:p>
      <w:pPr>
        <w:pStyle w:val="Normal"/>
        <w:spacing w:lineRule="exact" w:line="240"/>
        <w:ind w:left="453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highlight w:val="lightGray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highlight w:val="lightGray"/>
        </w:rPr>
        <w:t>クレジットカード決済を希望される方は、下記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highlight w:val="lightGray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highlight w:val="lightGray"/>
        </w:rPr>
        <w:t>からお申し込みください。</w:t>
      </w:r>
    </w:p>
    <w:p>
      <w:pPr>
        <w:pStyle w:val="Normal"/>
        <w:spacing w:lineRule="exact" w:line="240"/>
        <w:ind w:left="68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highlight w:val="lightGray"/>
        </w:rPr>
        <w:t>http://www.citydo.com/furusato/official/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highlight w:val="lightGray"/>
        </w:rPr>
        <w:t>tochigi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highlight w:val="lightGray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highlight w:val="lightGray"/>
        </w:rPr>
        <w:t>shimotsuke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highlight w:val="lightGray"/>
        </w:rPr>
        <w:t>/procedure/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特典（希望する特典番号をご記入ください。特典番号はカタロ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※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お選びください。）</w:t>
      </w:r>
    </w:p>
    <w:p>
      <w:pPr>
        <w:pStyle w:val="Normal"/>
        <w:spacing w:lineRule="exact" w:line="220"/>
        <w:ind w:firstLine="39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ふるさとチョイス」のサイトよりご確認ください（紙媒体でのカタログをご希望の場合はご連絡ください）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1"/>
        <w:gridCol w:w="907"/>
        <w:gridCol w:w="236"/>
        <w:gridCol w:w="1134"/>
        <w:gridCol w:w="2721"/>
        <w:gridCol w:w="907"/>
      </w:tblGrid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　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特典名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　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特典名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　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特典名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　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特典名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</w:tr>
    </w:tbl>
    <w:p>
      <w:pPr>
        <w:pStyle w:val="Normal"/>
        <w:ind w:left="227" w:firstLine="277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特典を希望しない　←特典を辞退する場合はチェック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下野市へのご意見などございましたらご記入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任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tbl>
      <w:tblPr>
        <w:tblW w:w="9751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1"/>
      </w:tblGrid>
      <w:tr>
        <w:trPr>
          <w:trHeight w:val="846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 w:before="60" w:after="60"/>
        <w:ind w:left="453" w:hanging="0"/>
        <w:jc w:val="lef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ご記入いただいた個人情報は、この寄附の目的以外には使用いたしません。</w:t>
      </w:r>
    </w:p>
    <w:tbl>
      <w:tblPr>
        <w:tblW w:w="5206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96"/>
      </w:tblGrid>
      <w:tr>
        <w:trPr>
          <w:trHeight w:val="968" w:hRule="atLeast"/>
        </w:trPr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18"/>
              </w:rPr>
              <w:t>担当部署</w:t>
            </w:r>
          </w:p>
        </w:tc>
        <w:tc>
          <w:tcPr>
            <w:tcW w:w="4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下野市役所総合政策部 総合政策課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329-0492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栃木県下野市笹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番地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 xml:space="preserve">TEL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285-32-88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285-32-86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851" w:right="851" w:gutter="0" w:header="454" w:top="510" w:footer="0" w:bottom="426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7:00Z</dcterms:created>
  <dc:creator>sammu</dc:creator>
  <dc:description/>
  <cp:keywords/>
  <dc:language>en-US</dc:language>
  <cp:lastModifiedBy>下野市</cp:lastModifiedBy>
  <cp:lastPrinted>2022-08-16T14:00:00Z</cp:lastPrinted>
  <dcterms:modified xsi:type="dcterms:W3CDTF">2024-03-14T01:54:00Z</dcterms:modified>
  <cp:revision>16</cp:revision>
  <dc:subject/>
  <dc:title/>
</cp:coreProperties>
</file>