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用途区分の変更申出書（添付書類一覧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申出書受付期限…毎月</w:t>
      </w:r>
      <w:r>
        <w:rPr/>
        <w:t>２０日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6439"/>
      </w:tblGrid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必要書</w:t>
            </w:r>
            <w:r>
              <w:rPr>
                <w:kern w:val="0"/>
              </w:rPr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ﾁｪｯ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変更申出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書類を添付して４部提出（正１部・副３部）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委任</w:t>
            </w:r>
            <w:r>
              <w:rPr>
                <w:kern w:val="0"/>
              </w:rPr>
              <w:t>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理人を定め申請手続を委任する場合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位置</w:t>
            </w:r>
            <w:r>
              <w:rPr>
                <w:kern w:val="0"/>
              </w:rPr>
              <w:t>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縮尺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/>
              <w:t>程度の図面に申出地を表示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案内</w:t>
            </w:r>
            <w:r>
              <w:rPr>
                <w:kern w:val="0"/>
              </w:rPr>
              <w:t>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地図等に申出地を表示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公図写</w:t>
            </w:r>
            <w:r>
              <w:rPr>
                <w:kern w:val="0"/>
              </w:rPr>
              <w:t>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付後３ヶ月以内のもの</w:t>
            </w:r>
          </w:p>
        </w:tc>
      </w:tr>
      <w:tr>
        <w:trPr>
          <w:trHeight w:val="4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事業計画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項目は以下のとおり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/>
              <w:t>【変更理由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の状況を記載し、変更を必要とする理由を詳しく記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出人が事業者の場合、職業との関連も記載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/>
              <w:t>【面積の理由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出面積を必要とする理由（積算根拠等）を記載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/>
              <w:t>【土地選定理由の経緯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選定に至った経緯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の状況を踏まえ選定した理由を１筆ごとに具体的に記載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/>
              <w:t>【土地利用計画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具体的な土地利用計画を記載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配置図・造成図・平面図・立面図等を土地利用計画に応じて添付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辺への被害防止対策を記載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/>
              <w:t>【資金計画】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諸経費を項目ごとに箇条書きにして金額を記載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/>
              <w:t>【その他】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関連する法令等を記載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法令許可等については協議状況、許可見込みの有無を記載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特定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変更する土地が一筆の一部である場合に、対象となる部分を特定するための図面（該当地を朱線により特定し、測量図等で土地の面積が記載されていること（分筆登記申請に添付する測量図と同等の精度が望ましい。）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"/>
                <w:kern w:val="0"/>
              </w:rPr>
              <w:t>所有地位置</w:t>
            </w:r>
            <w:r>
              <w:rPr>
                <w:kern w:val="0"/>
              </w:rPr>
              <w:t>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白図等を利用して、申出人等（関係者）が所有している土地の位置を表示したもの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同意</w:t>
            </w:r>
            <w:r>
              <w:rPr>
                <w:kern w:val="0"/>
              </w:rPr>
              <w:t>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隣接地の所有者及び耕作者の同意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材置場等の場合、隣接地が宅地であっても同意書が必要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地登記簿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付後３ヶ月以内のも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部事項証明でも可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地評価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付後３ヶ月以内のもの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/>
            </w:pPr>
            <w:r>
              <w:rPr/>
              <w:t>【資材置場の場合】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出人及び申出地使用者が事業者の場合は、会社の登記簿謄本、定款及び事業決算書（直近２年）、事業経歴書</w:t>
            </w:r>
            <w:r>
              <w:rPr/>
              <w:t>(</w:t>
            </w:r>
            <w:r>
              <w:rPr/>
              <w:t>最近１年</w:t>
            </w:r>
            <w:r>
              <w:rPr/>
              <w:t>)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/>
              <w:t>【その他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必要とされる場合は、必要書類を添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添付書類に不備のある申出は受付でき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9:00Z</dcterms:created>
  <dc:creator>62050</dc:creator>
  <dc:description/>
  <cp:keywords/>
  <dc:language>en-US</dc:language>
  <cp:lastModifiedBy>下野市</cp:lastModifiedBy>
  <cp:lastPrinted>2022-04-07T15:26:00Z</cp:lastPrinted>
  <dcterms:modified xsi:type="dcterms:W3CDTF">2024-09-19T04:30:00Z</dcterms:modified>
  <cp:revision>7</cp:revision>
  <dc:subject/>
  <dc:title>■農業振興地域整備計画に係る農用地区域の変更申出書（添付書類一覧）</dc:title>
</cp:coreProperties>
</file>